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太原理工大学现代科技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-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三好学生、优秀学生干部和先进班集体评选推荐名额分配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800"/>
        <w:gridCol w:w="162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好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学生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先进班集体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-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-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水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非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码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-2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-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-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暖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-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-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服设、环艺、装潢、装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动漫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码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名额填写《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三好学生、优秀学生干部、先进班集体推荐情况汇总表》，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前将电子版发送到</w:t>
      </w:r>
      <w:r>
        <w:rPr>
          <w:rFonts w:ascii="宋体;SimSun" w:hAnsi="宋体;SimSun" w:cs="宋体;SimSun"/>
          <w:sz w:val="28"/>
          <w:szCs w:val="28"/>
        </w:rPr>
        <w:t>各校区负责人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59:00Z</dcterms:created>
  <dc:creator>USER</dc:creator>
  <dc:description/>
  <cp:keywords/>
  <dc:language>en-US</dc:language>
  <cp:lastModifiedBy>雨林木风</cp:lastModifiedBy>
  <dcterms:modified xsi:type="dcterms:W3CDTF">2012-10-15T04:08:00Z</dcterms:modified>
  <cp:revision>4</cp:revision>
  <dc:subject/>
  <dc:title>太原理工大学现代科技学院2011-2012学年三好学生、优秀学生干部和先进班集体评选推荐名额分配表</dc:title>
</cp:coreProperties>
</file>