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方正小标宋简体;黑体" w:hAnsi="方正小标宋简体;黑体" w:eastAsia="黑体" w:cs="方正小标宋简体;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现代科技学院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心理健康活动月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奏青春之歌，舞动“心”飞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——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手语操大赛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比赛时间</w:t>
      </w:r>
    </w:p>
    <w:p>
      <w:pPr>
        <w:pStyle w:val="Normal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比赛地点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太原理工大学现代科技学院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风雨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操场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参赛对象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太原理工大学现代科技学院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全体学生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活动内容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手语操，律动操、健美操都可归结在内。要围绕主题紧扣时代背景，密切联系当代大学生的思想、学习和生活实际，重点体现当代大学生开拓创新、勤奋学习、甘于奉献、文明生活、健康成才的精神风貌等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比赛分为初赛和决赛。初赛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各辅导员选拔优秀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5-3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名同学报名参加比赛，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-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之间组织进行排练，并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将组织排练过程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以文字图片的形式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 w:bidi="ar"/>
        </w:rPr>
        <w:t>）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表演视频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上交到孝义校区心理健康教育与咨询中心，并由中心上传到公众号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中心将对参赛队伍提交的线上视频进行初评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日公布进入决赛名单，决赛由初赛前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名的队伍进行现场表演的形式进行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比赛共设置一等奖一名、二等奖三名、三等奖四名、优秀奖五名，一、二等奖的辅导员（班主任）获得优秀组织奖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此外，还设置一项最佳风采奖，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点的浏览量为标准设置最佳风采奖。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活动要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全体辅导员为单位，要求班长、团支书配合，动员班级同学参加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并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日将手语操表演视频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电子版统一命名为“辅导员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手语操”发送至邮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85622127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@qq.co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进行行比赛抽签，入场彩排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各参赛队领队、队员仔细阅读本次手语操大赛方案，熟悉有关赛程安排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决赛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参赛队于每场比赛开始前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分钟到达比赛现场，按指定位置站位，接受组委会对赛事的统筹安排及各场比赛准备工作的顺利进行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请各代表队在每场比赛之前做好细致的准备工作，以利于选手在比赛中发挥出自己的最高水平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遵守比赛纪律及比赛规则，服从大会工作人员安排，尊重评委评判，如有不同意见，请赛后与组委会联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9:00Z</dcterms:created>
  <dc:creator>lenovo</dc:creator>
  <dc:description/>
  <dc:language>en-US</dc:language>
  <cp:lastModifiedBy>lenovo</cp:lastModifiedBy>
  <dcterms:modified xsi:type="dcterms:W3CDTF">2021-04-08T07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