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太原理工大学现代科技学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学年三好学生、优秀学生干部和先进班集体评选推荐名额分配表</w:t>
      </w:r>
    </w:p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40995</wp:posOffset>
                </wp:positionV>
                <wp:extent cx="5143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班级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材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体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  <w:t>高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无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冶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影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材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冶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无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高分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动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  <w:t>工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体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  <w:t>艺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推荐名额小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instrText xml:space="preserve"> = sum(B2:B96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09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instrText xml:space="preserve"> = sum(C2:C96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09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instrText xml:space="preserve"> = sum(D2:D96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8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学生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0+13+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推荐名额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26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班级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先进班集体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材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体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  <w:t>高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无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冶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影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材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冶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无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高分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动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  <w:t>工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电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体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材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  <w:t>艺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利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推荐名额小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instrText xml:space="preserve"> = sum(B2:B96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09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instrText xml:space="preserve"> = sum(C2:C96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09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instrText xml:space="preserve"> = sum(D2:D96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8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学生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0+13+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推荐名额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仿宋_GB2312" w:cs="Times New Roman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按照名额填写《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sz w:val="24"/>
          <w:szCs w:val="24"/>
        </w:rPr>
        <w:t>学年三好学生、优秀学生干部、先进班集体推荐情况汇总表》，于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前将电子版报送到各校区负责人。</w:t>
      </w:r>
    </w:p>
    <w:p>
      <w:pPr>
        <w:pStyle w:val="Normal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Administrator</dc:creator>
  <dc:description/>
  <dc:language>en-US</dc:language>
  <cp:lastModifiedBy>Administrator</cp:lastModifiedBy>
  <cp:lastPrinted>2017-09-29T17:38:00Z</cp:lastPrinted>
  <dcterms:modified xsi:type="dcterms:W3CDTF">2017-09-30T09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