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太原理工大学</w:t>
      </w:r>
      <w:r>
        <w:rPr/>
        <w:t>现代科技学院法律文件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件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随资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送审部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件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顾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长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4:00Z</dcterms:created>
  <dc:creator>微软用户</dc:creator>
  <dc:description/>
  <cp:keywords/>
  <dc:language>en-US</dc:language>
  <cp:lastModifiedBy>lenovo</cp:lastModifiedBy>
  <dcterms:modified xsi:type="dcterms:W3CDTF">2017-04-05T09:32:00Z</dcterms:modified>
  <cp:revision>4</cp:revision>
  <dc:subject/>
  <dc:title>现代科技学院法律文件审批表</dc:title>
</cp:coreProperties>
</file>