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山西工学院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高层次和急需紧缺专业人才校园招聘资格初审合格人员名单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8"/>
        <w:gridCol w:w="885"/>
        <w:gridCol w:w="1140"/>
        <w:gridCol w:w="2820"/>
        <w:gridCol w:w="2655"/>
      </w:tblGrid>
      <w:tr>
        <w:trPr>
          <w:trHeight w:val="454" w:hRule="exact"/>
        </w:trPr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一、“一事一议”人员（ 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人），名单略</w:t>
            </w:r>
          </w:p>
        </w:tc>
      </w:tr>
      <w:tr>
        <w:trPr>
          <w:trHeight w:val="454" w:hRule="exact"/>
        </w:trPr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专项招聘人员（</w:t>
            </w:r>
            <w:r>
              <w:rPr>
                <w:rFonts w:eastAsia="仿宋" w:cs="仿宋" w:ascii="仿宋" w:hAnsi="仿宋"/>
                <w:sz w:val="24"/>
              </w:rPr>
              <w:t>37</w:t>
            </w:r>
            <w:r>
              <w:rPr>
                <w:rFonts w:ascii="仿宋" w:hAnsi="仿宋" w:cs="仿宋" w:eastAsia="仿宋"/>
                <w:sz w:val="24"/>
              </w:rPr>
              <w:t>人），名单如下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性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博士毕业学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业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田权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大连理工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材料加工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孔晓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燕山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材料加工过程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孙凤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中北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材料科学与工程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杨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太原理工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材料科学与工程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龙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太原理工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材料科学与工程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学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太原科技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材料科学与工程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毛惠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天津工业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材料科学与工程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牛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中国科学院山西煤化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材料物理与化学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阴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太原理工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镁合金腐蚀与防护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金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吉林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金属基复合材料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范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中国科学院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业催化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太原理工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化学工程与技术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罗晋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太原理工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化学工程与技术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孙晓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四川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化学工程与技术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田园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北京化工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化学工程与技术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太原理工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化学工程与技术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叶新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北京理工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化学工程与技术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志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中国科学院山西煤化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化学工艺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云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太原理工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矿产普查与勘探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中国矿业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采矿工程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白飞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太原理工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矿物加工工程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裴振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武汉理工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矿物加工工程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曹文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太原理工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矿业工程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陈茹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太原理工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矿业工程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冯泽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太原理工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矿业工程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边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北京航空航天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机械电子工程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兴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吉林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车辆工程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韩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南京信息工程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大气科学气象信息技术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伟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西安电子科技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光学工程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太原理工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水利水电工程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贾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南京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环境学院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宋夏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太原理工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结构工程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霍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西北农林科技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土壤学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军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吉林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凝聚态物理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玉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陕西师范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无机化学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郝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太原理工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力学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赵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太原理工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管理科学与工程</w:t>
            </w:r>
          </w:p>
        </w:tc>
      </w:tr>
    </w:tbl>
    <w:p>
      <w:pPr>
        <w:pStyle w:val="Normal"/>
        <w:spacing w:lineRule="auto" w:line="360" w:before="312" w:after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312" w:after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312" w:after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27:00Z</dcterms:created>
  <dc:creator>海盗船长</dc:creator>
  <dc:description/>
  <dc:language>en-US</dc:language>
  <cp:lastModifiedBy>景 琳</cp:lastModifiedBy>
  <dcterms:modified xsi:type="dcterms:W3CDTF">2021-05-08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