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二届“</w:t>
      </w:r>
      <w:r>
        <w:rPr>
          <w:rFonts w:ascii="黑体;SimHei" w:hAnsi="黑体;SimHei" w:cs="华文新魏" w:eastAsia="黑体;SimHei"/>
          <w:b/>
          <w:bCs/>
          <w:sz w:val="32"/>
          <w:szCs w:val="32"/>
        </w:rPr>
        <w:t>雏鹰杯</w:t>
      </w:r>
      <w:r>
        <w:rPr>
          <w:rFonts w:ascii="黑体;SimHei" w:hAnsi="黑体;SimHei" w:eastAsia="黑体;SimHei"/>
          <w:b/>
          <w:bCs/>
          <w:sz w:val="32"/>
          <w:szCs w:val="32"/>
        </w:rPr>
        <w:t>”大学生学业规划大赛评分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85"/>
        <w:gridCol w:w="5805"/>
      </w:tblGrid>
      <w:tr>
        <w:trPr>
          <w:trHeight w:val="4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分要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分要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述</w:t>
            </w:r>
          </w:p>
        </w:tc>
      </w:tr>
      <w:tr>
        <w:trPr>
          <w:trHeight w:val="19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认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  <w:szCs w:val="21"/>
              </w:rPr>
              <w:t>．全面、深入、客观，清晰的认识到自己的优劣势</w:t>
            </w:r>
          </w:p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 w:val="24"/>
                <w:szCs w:val="21"/>
              </w:rPr>
              <w:t>．通过学业兴趣、个人能力、人生价值观、个性特征分析等方面全面、到位、客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1"/>
              </w:rPr>
              <w:t>的评价自我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 w:val="24"/>
                <w:szCs w:val="21"/>
              </w:rPr>
              <w:t>．自我评估理论、模型应用正确、合理</w:t>
            </w:r>
          </w:p>
        </w:tc>
      </w:tr>
      <w:tr>
        <w:trPr>
          <w:trHeight w:val="20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环境分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家庭环境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学校环境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社会环境分析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规划书的可实施性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规划结合专业兴趣与基础知识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能对自我及周边环境进行全面客观的分析、设立合理的学业目标、制定合理的长期规划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sz w:val="24"/>
              </w:rPr>
              <w:t>目标与规划发展路径是否现实、合理、具有相当强的</w:t>
            </w:r>
            <w:r>
              <w:rPr>
                <w:color w:val="000000"/>
                <w:sz w:val="24"/>
                <w:szCs w:val="21"/>
              </w:rPr>
              <w:t>可操作性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规划书的创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大胆创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视角新颖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独特见解</w:t>
            </w:r>
          </w:p>
        </w:tc>
      </w:tr>
      <w:tr>
        <w:trPr>
          <w:trHeight w:val="10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规划书的</w:t>
            </w:r>
            <w:r>
              <w:rPr>
                <w:sz w:val="24"/>
              </w:rPr>
              <w:t>撰写规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层次清晰，语言准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构严谨，逻辑性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条理清楚，文笔通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陈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语言流利，思维敏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简明扼要，重点突出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叙述流畅，符合实际。</w:t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PPT</w:t>
            </w:r>
            <w:r>
              <w:rPr>
                <w:b/>
                <w:bCs/>
                <w:sz w:val="24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容完整、格式清楚，美观大方，创意新颖，能充分体现个性而不落俗套，能充分展现参赛大学生朝气蓬勃的精神面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8:00Z</dcterms:created>
  <dc:creator>jl</dc:creator>
  <dc:description/>
  <cp:keywords/>
  <dc:language>en-US</dc:language>
  <cp:lastModifiedBy>jl</cp:lastModifiedBy>
  <dcterms:modified xsi:type="dcterms:W3CDTF">2011-05-30T03:38:00Z</dcterms:modified>
  <cp:revision>2</cp:revision>
  <dc:subject/>
  <dc:title/>
</cp:coreProperties>
</file>