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太原理工大学现代科技学院</w:t>
      </w:r>
      <w:r>
        <w:rPr>
          <w:rFonts w:cs="宋体;SimSun" w:ascii="宋体;SimSun" w:hAnsi="宋体;SimSun"/>
          <w:b/>
          <w:bCs/>
          <w:sz w:val="30"/>
          <w:szCs w:val="30"/>
        </w:rPr>
        <w:t>2009/2010</w:t>
      </w:r>
      <w:r>
        <w:rPr>
          <w:rFonts w:ascii="宋体;SimSun" w:hAnsi="宋体;SimSun" w:cs="宋体;SimSun"/>
          <w:b/>
          <w:bCs/>
          <w:sz w:val="30"/>
          <w:szCs w:val="30"/>
        </w:rPr>
        <w:t>学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好学生、优秀学生干部和先进班集体评选推荐名额分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88"/>
        <w:gridCol w:w="1077"/>
        <w:gridCol w:w="1385"/>
        <w:gridCol w:w="1089"/>
        <w:gridCol w:w="863"/>
      </w:tblGrid>
      <w:tr>
        <w:trPr>
          <w:trHeight w:val="5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好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优秀学生干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先进班集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华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国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鸿凤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信息、自动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爱宝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月梅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测控、热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宏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环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莉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鲁元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通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材料、市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拯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生物、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绒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得志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环艺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环艺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云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装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装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晶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会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材化、水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彩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测控、通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车辆、热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成型、冶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富银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电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国贸、市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周琴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环工、建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辉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机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梅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计算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幸民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福英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慧钧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自动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东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绒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得志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建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服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云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环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逯艳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装潢、装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朋波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成型、冶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雷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气、热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继东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工、建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莺莺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静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、车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、化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市营、国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  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通信、测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巍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秀荣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自动化、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瑞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化、建筑、水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雪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法学、体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芳芳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服设、环艺、装潢、装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原</w:t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服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4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4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2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级先进推荐名额：三好学生</w:t>
      </w: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人，优秀学生干部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人，先进班集体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名额填写《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三好学生、优秀学生干部、先进班集体推荐情况汇总表》，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点前将电子版发送到</w:t>
      </w:r>
      <w:r>
        <w:rPr>
          <w:rFonts w:eastAsia="仿宋_GB2312" w:cs="宋体;SimSun" w:ascii="仿宋_GB2312" w:hAnsi="仿宋_GB2312"/>
          <w:sz w:val="28"/>
          <w:szCs w:val="28"/>
        </w:rPr>
        <w:t>xiandai003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4:05:00Z</dcterms:created>
  <dc:creator>USER</dc:creator>
  <dc:description/>
  <cp:keywords/>
  <dc:language>en-US</dc:language>
  <cp:lastModifiedBy>USER</cp:lastModifiedBy>
  <cp:lastPrinted>2010-09-19T10:00:00Z</cp:lastPrinted>
  <dcterms:modified xsi:type="dcterms:W3CDTF">2010-09-19T06:28:00Z</dcterms:modified>
  <cp:revision>46</cp:revision>
  <dc:subject/>
  <dc:title>太原理工大学现代科技学院2009/2010学年</dc:title>
</cp:coreProperties>
</file>