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太原理工大学现代科技学院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携带物品出门证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486400" cy="0"/>
                <wp:effectExtent l="635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422.95pt,234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769235</wp:posOffset>
                </wp:positionV>
                <wp:extent cx="37807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此   处   请   加   盖  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门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公 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4.1pt;mso-wrap-distance-left:9.05pt;mso-wrap-distance-right:9.05pt;mso-wrap-distance-top:0pt;mso-wrap-distance-bottom:0pt;margin-top:21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此   处   请   加   盖  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部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门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</w:rPr>
                        <w:t>公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258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部门留存联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部门）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的原因，本人须携带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物品，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孝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区离开。</w:t>
                            </w:r>
                          </w:p>
                          <w:p>
                            <w:pPr>
                              <w:pStyle w:val="Normal"/>
                              <w:ind w:right="480" w:firstLine="60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3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部门留存联）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部门）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的原因，本人须携带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等物品，于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从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孝义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区离开。</w:t>
                      </w:r>
                    </w:p>
                    <w:p>
                      <w:pPr>
                        <w:pStyle w:val="Normal"/>
                        <w:ind w:right="480" w:firstLine="60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申请人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〇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65475</wp:posOffset>
                </wp:positionV>
                <wp:extent cx="5266690" cy="525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保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留存联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的原因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志（同学）须携带物品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孝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区离开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本出门证有效期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物品清单如下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物品查验人：</w:t>
                            </w:r>
                          </w:p>
                          <w:p>
                            <w:pPr>
                              <w:pStyle w:val="Normal"/>
                              <w:ind w:right="480"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批人（签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4.1pt;mso-wrap-distance-left:9.05pt;mso-wrap-distance-right:9.05pt;mso-wrap-distance-top:0pt;mso-wrap-distance-bottom:0pt;margin-top:24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保卫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部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留存联）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保卫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部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的原因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同志（同学）须携带物品于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从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孝义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区离开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本出门证有效期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天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物品清单如下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物品查验人：</w:t>
                      </w:r>
                    </w:p>
                    <w:p>
                      <w:pPr>
                        <w:pStyle w:val="Normal"/>
                        <w:ind w:right="480" w:firstLine="47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审批人（签章）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〇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5:00Z</dcterms:created>
  <dc:creator>jufeng</dc:creator>
  <dc:description/>
  <dc:language>en-US</dc:language>
  <cp:lastModifiedBy>wuxiaojun</cp:lastModifiedBy>
  <dcterms:modified xsi:type="dcterms:W3CDTF">2017-04-12T06:49:48Z</dcterms:modified>
  <cp:revision>4</cp:revision>
  <dc:subject/>
  <dc:title>携带物品出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