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30"/>
          <w:szCs w:val="30"/>
        </w:rPr>
        <w:t>首届“娇子风华”健美操大赛规则及参赛要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评分规则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团体赛评分采用十分制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台风礼貌、着装整齐、大方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舞蹈动作美观、整齐、流畅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音乐合适、节奏明快、动作协调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队形变化流畅、新颖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精神面貌饱满、表情自然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团体整体效果、口号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参赛队伍中如有男生参加，每名给队伍加</w:t>
      </w:r>
      <w:r>
        <w:rPr>
          <w:rFonts w:eastAsia="仿宋_GB2312" w:cs="Times New Roman" w:ascii="仿宋_GB2312" w:hAnsi="仿宋_GB2312"/>
          <w:sz w:val="24"/>
          <w:szCs w:val="24"/>
        </w:rPr>
        <w:t>0.2</w:t>
      </w:r>
      <w:r>
        <w:rPr>
          <w:rFonts w:ascii="仿宋_GB2312" w:hAnsi="仿宋_GB2312" w:cs="Times New Roman" w:eastAsia="仿宋_GB2312"/>
          <w:sz w:val="24"/>
          <w:szCs w:val="24"/>
        </w:rPr>
        <w:t>分，上限为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个人赛评分采用十分制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台风礼貌、大方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舞蹈动作美观、流畅、新颖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音乐合适、节奏明快、动作协调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精神面貌饱满、表情自然、有感染力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481" w:firstLine="72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、参赛具体要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舞蹈要求以节奏明快、热情活泼的音乐为主，形式以健美操为主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音乐自配，舞蹈自编，比赛前上交</w:t>
      </w:r>
      <w:r>
        <w:rPr>
          <w:rFonts w:eastAsia="仿宋_GB2312" w:cs="Times New Roman" w:ascii="仿宋_GB2312" w:hAnsi="仿宋_GB2312"/>
          <w:sz w:val="24"/>
          <w:szCs w:val="24"/>
        </w:rPr>
        <w:t>MP3</w:t>
      </w:r>
      <w:r>
        <w:rPr>
          <w:rFonts w:ascii="仿宋_GB2312" w:hAnsi="仿宋_GB2312" w:cs="Times New Roman" w:eastAsia="仿宋_GB2312"/>
          <w:sz w:val="24"/>
          <w:szCs w:val="24"/>
        </w:rPr>
        <w:t>格式伴奏，自行截好音乐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服装要求与舞蹈匹配，不得穿奇装异服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演员需表情丰富，动作新颖，与舞蹈一致。台风要礼貌，上台有始，落幕有礼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参赛选手组队不限专业、班级，但必须是本校学生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参赛选手在开赛到开赛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秒不出现视为弃权，宣布弃权后选手将失去参赛资格。</w:t>
      </w:r>
    </w:p>
    <w:p>
      <w:pPr>
        <w:pStyle w:val="Normal"/>
        <w:spacing w:lineRule="auto" w:line="360"/>
        <w:ind w:left="480" w:hanging="0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确认报名后若需更换选手，需与工作人员协商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1:00Z</dcterms:created>
  <dc:creator>JINGLIN</dc:creator>
  <dc:description/>
  <cp:keywords/>
  <dc:language>en-US</dc:language>
  <cp:lastModifiedBy>JINGLIN</cp:lastModifiedBy>
  <dcterms:modified xsi:type="dcterms:W3CDTF">2009-04-09T03:02:00Z</dcterms:modified>
  <cp:revision>2</cp:revision>
  <dc:subject/>
  <dc:title/>
</cp:coreProperties>
</file>