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0"/>
          <w:sz w:val="32"/>
          <w:szCs w:val="32"/>
        </w:rPr>
        <w:t>太原理工大学现代科技学院广播操比赛评分细则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kern w:val="0"/>
          <w:sz w:val="36"/>
          <w:szCs w:val="36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228"/>
        <w:gridCol w:w="840"/>
      </w:tblGrid>
      <w:tr>
        <w:trPr>
          <w:trHeight w:val="6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领操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动作到位，节奏感强，不抢拍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进退场组织有序，口令响亮，精神饱满，落落大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进、退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入场、退场队伍整齐、有序，精神饱满，动作迅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精神面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服装整齐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精神饱满，体现出各参赛队朝气蓬勃的精神面貌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  列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队列始终保持整齐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秩序井然、认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集合队列时做到快、静、齐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4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播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表  演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动作正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。动作准确到位。动作幅度、力度达到标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符合节奏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。动作快慢与节拍相符。全班动作整齐划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富有美感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。过程流畅自然，做到快、静、齐。精神状态良好，动作舒展健美，给人以美的享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扣分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参加比赛班级辅导员未到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实际参赛人数少于上报人数，每少一人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3:00Z</dcterms:created>
  <dc:creator>jl</dc:creator>
  <dc:description/>
  <cp:keywords/>
  <dc:language>en-US</dc:language>
  <cp:lastModifiedBy>jl</cp:lastModifiedBy>
  <dcterms:modified xsi:type="dcterms:W3CDTF">2010-12-21T07:43:00Z</dcterms:modified>
  <cp:revision>1</cp:revision>
  <dc:subject/>
  <dc:title/>
</cp:coreProperties>
</file>