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CF9" w:val="clear"/>
        <w:spacing w:lineRule="exact" w:line="560"/>
        <w:ind w:firstLine="361"/>
        <w:jc w:val="center"/>
        <w:rPr/>
      </w:pPr>
      <w:r>
        <w:rPr>
          <w:rFonts w:ascii="华文中宋;Dotum" w:hAnsi="华文中宋;Dotum"/>
          <w:b/>
          <w:sz w:val="36"/>
          <w:shd w:fill="FEFCF9" w:val="clear"/>
        </w:rPr>
        <w:t>现代科技学院</w:t>
      </w:r>
      <w:r>
        <w:rPr>
          <w:rFonts w:ascii="华文中宋;Dotum" w:hAnsi="华文中宋;Dotum"/>
          <w:b/>
          <w:sz w:val="36"/>
          <w:shd w:fill="FEFCF9" w:val="clear"/>
        </w:rPr>
        <w:t>2012</w:t>
      </w:r>
      <w:r>
        <w:rPr>
          <w:rFonts w:ascii="华文中宋;Dotum" w:hAnsi="华文中宋;Dotum"/>
          <w:b/>
          <w:sz w:val="36"/>
          <w:shd w:fill="FEFCF9" w:val="clear"/>
        </w:rPr>
        <w:t>年宿舍文化月“青春之家”宿舍命名及宿舍格言、口号大赛报名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40"/>
        <w:gridCol w:w="1620"/>
        <w:gridCol w:w="1620"/>
        <w:gridCol w:w="2791"/>
      </w:tblGrid>
      <w:tr>
        <w:trPr>
          <w:trHeight w:val="4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长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成员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雅号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格言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口号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义阐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宿舍名称、格言、口号确定的缘由，所赋予的意义、内涵及背后的故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小组意见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2" w:hanging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交材料包括报名表、报名表的电子档、照片（全家福）的电子档（发送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zsgbt@163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ind w:left="317" w:hanging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纸质档务必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30-13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:0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，长风校区交到“青春之声”广播台；千峰校区、虎峪校区交到千峰校区广播站；晋中校区交到办公楼五层学生组织办公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6:00Z</dcterms:created>
  <dc:creator>USER</dc:creator>
  <dc:description/>
  <cp:keywords/>
  <dc:language>en-US</dc:language>
  <cp:lastModifiedBy>微软用户</cp:lastModifiedBy>
  <dcterms:modified xsi:type="dcterms:W3CDTF">2012-11-15T08:22:00Z</dcterms:modified>
  <cp:revision>2</cp:revision>
  <dc:subject/>
  <dc:title>现代科技学院2012年宿舍文化月“青春之家”宿舍命名及宿舍格言、口号大赛报名表</dc:title>
</cp:coreProperties>
</file>