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现代科技学院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心理健康活动月</w:t>
      </w:r>
    </w:p>
    <w:p>
      <w:pPr>
        <w:pStyle w:val="1"/>
        <w:spacing w:lineRule="exact" w:line="560"/>
        <w:ind w:left="2085" w:hanging="1980"/>
        <w:textAlignment w:val="top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>以青春为名，传递“心”能量——心理知识竞赛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为营造良好的大学生心理健康教育氛围，普及心理健康知识，增强大学生学习心理健康知识的热情，引导学生培养积极向上的心态，提升学生整体心理品质。</w:t>
      </w:r>
    </w:p>
    <w:p>
      <w:pPr>
        <w:pStyle w:val="Normal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我中心将以“以青春为名，传递“心”能量”为主题，开展心理知识竞赛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本次大赛分为初赛、决赛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部分。初赛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由各班心理委员组织自主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进行，选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0-1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名选手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决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赛。决赛采取现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答题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的方式进行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前期宣传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Style16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通过学院官网、心灵之家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Style16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活动开展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Style16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初赛：由各班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心理委员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自行组织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并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日前将初赛第一名名单报送回行政楼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办公室李老师处，同时将电子版发送至邮箱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653722423@qq.co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决赛：拟定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，地点心理健康教育与咨询中心团辅大教室。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评比表彰：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Style16"/>
        <w:spacing w:lineRule="exact" w:line="560"/>
        <w:ind w:firstLine="656"/>
        <w:textAlignment w:val="top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Style16"/>
        <w:spacing w:lineRule="exact" w:line="560"/>
        <w:ind w:firstLine="640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代科技学院全体在校大学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imes New Roman"/>
          <w:spacing w:val="4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心理知识竞赛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共设置一二三等奖和优秀奖。一等奖两名，二等奖三名，三等奖五名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优秀奖若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参赛者必须遵循大赛的一切规章制度，配合大赛相应的活动环节。</w:t>
      </w:r>
    </w:p>
    <w:p>
      <w:pPr>
        <w:pStyle w:val="Normal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8:00Z</dcterms:created>
  <dc:creator>lenovo</dc:creator>
  <dc:description/>
  <dc:language>en-US</dc:language>
  <cp:lastModifiedBy>lenovo</cp:lastModifiedBy>
  <dcterms:modified xsi:type="dcterms:W3CDTF">2021-04-08T07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