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现代科技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宿舍文化月“文艺之家”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才艺比拼大赛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0"/>
        <w:gridCol w:w="1620"/>
        <w:gridCol w:w="1620"/>
        <w:gridCol w:w="2791"/>
      </w:tblGrid>
      <w:tr>
        <w:trPr>
          <w:trHeight w:val="4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长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成员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兴趣及特长</w:t>
            </w:r>
          </w:p>
        </w:tc>
      </w:tr>
      <w:tr>
        <w:trPr>
          <w:trHeight w:val="4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才艺名称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才艺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才艺形式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义阐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谈一谈对于参加这项活动的意义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1" w:hanging="36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上交材料包括报名表务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: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间，将申报表的纸质版交到现场报名点（食堂门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1"/>
              <w:ind w:hanging="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各个宿舍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下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之前将宿舍全家福和专业班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宿舍号和作品发送至自律委员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Q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律小帮”公众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344835577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997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Times New Roman"/>
      <w:bCs/>
      <w:sz w:val="30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黑体" w:cs="Times New Roman"/>
      <w:bCs/>
      <w:sz w:val="30"/>
      <w:szCs w:val="32"/>
    </w:rPr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44:00Z</dcterms:created>
  <dc:creator>lenovo</dc:creator>
  <dc:description/>
  <dc:language>en-US</dc:language>
  <cp:lastModifiedBy>Administrator</cp:lastModifiedBy>
  <dcterms:modified xsi:type="dcterms:W3CDTF">2021-03-31T01:36:24Z</dcterms:modified>
  <cp:revision>2</cp:revision>
  <dc:subject/>
  <dc:title>现代科技学院2016年宿舍文化月“魅力之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B2A2C9D5F445786E60AE83F4C2DD9</vt:lpwstr>
  </property>
  <property fmtid="{D5CDD505-2E9C-101B-9397-08002B2CF9AE}" pid="3" name="KSOProductBuildVer">
    <vt:lpwstr>2052-11.1.0.10356</vt:lpwstr>
  </property>
</Properties>
</file>