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CF9" w:val="clear"/>
        <w:snapToGrid w:val="false"/>
        <w:spacing w:lineRule="exact" w:line="560"/>
        <w:ind w:right="4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附件一：</w:t>
      </w:r>
    </w:p>
    <w:p>
      <w:pPr>
        <w:pStyle w:val="Normal"/>
        <w:shd w:fill="FEFCF9" w:val="clear"/>
        <w:snapToGrid w:val="false"/>
        <w:spacing w:lineRule="exact" w:line="560"/>
        <w:ind w:right="480" w:firstLine="329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比赛项目及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团体踢毽子比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赛人数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规则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运动员在直径五米范围内用下肢传递踢毽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传递踢毽过程中，运动员的下肢触毽一次计一次有效踢毽次数，每位队员接毽后最多只能连踢两次，连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以上者也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有效踢毽次数并计一次失误。每位队员接到某队友传来的毽子后应传递给另一名队友，若回传给该队友则无效，规定时间内若毽子落地，可拾起后继续比赛，并记一次失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以规定时间内传递踢毽的累计有效次数排名，多者优先。在累计有效踢毽次数相等的情况下，则累计失误次数少者排名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团体跳长绳比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赛人数：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规则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每支参赛队伍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内固定两名运动员甩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余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名队员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字形排队依次跳绳，每次限一人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每一人过绳记一分，绳子停顿计一次失误，在规定时间内累计有效跳绳次数进行排名，多者优先。在累计有效跳绳次数相等的情况下，则累计失误次数少者排名优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4:00Z</dcterms:created>
  <dc:creator>景琳</dc:creator>
  <dc:description/>
  <cp:keywords/>
  <dc:language>en-US</dc:language>
  <cp:lastModifiedBy>景琳</cp:lastModifiedBy>
  <dcterms:modified xsi:type="dcterms:W3CDTF">2013-04-24T08:35:00Z</dcterms:modified>
  <cp:revision>1</cp:revision>
  <dc:subject/>
  <dc:title/>
</cp:coreProperties>
</file>