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：</w:t>
      </w:r>
      <w:r>
        <w:rPr>
          <w:rFonts w:ascii="华文中宋" w:hAnsi="华文中宋" w:cs="华文中宋" w:eastAsia="华文中宋"/>
          <w:sz w:val="28"/>
          <w:szCs w:val="28"/>
        </w:rPr>
        <w:t>考核评比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考核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活动结束后，按要求填写好并在开学后一周内交回《太原理工大学现代科技学院大学生社会实践鉴定表》和社会实践调查报告、实践报告、论文的同学，经查实践过程属实，实践日记、报告、论文无抄袭现象的给予及格。未按照要求填写并上交《太原理工大学现代科技学院大学生社会实践鉴定表》和社会实践调查报告、实践报告、论文的同学，均按照不及格处理。未上交《太原理工大学现代科技学院大学生社会实践鉴定表》的同学在学年末综合测评中计</w:t>
      </w:r>
      <w:r>
        <w:rPr>
          <w:rFonts w:eastAsia="仿宋" w:cs="仿宋" w:ascii="仿宋" w:hAnsi="仿宋"/>
          <w:sz w:val="24"/>
          <w:szCs w:val="24"/>
        </w:rPr>
        <w:t>-0.5</w:t>
      </w:r>
      <w:r>
        <w:rPr>
          <w:rFonts w:ascii="仿宋" w:hAnsi="仿宋" w:cs="仿宋" w:eastAsia="仿宋"/>
          <w:sz w:val="24"/>
          <w:szCs w:val="24"/>
        </w:rPr>
        <w:t>分；未上交社会实践调查报告、实践报告、论文的同学，在学年末综合测评中计</w:t>
      </w:r>
      <w:r>
        <w:rPr>
          <w:rFonts w:eastAsia="仿宋" w:cs="仿宋" w:ascii="仿宋" w:hAnsi="仿宋"/>
          <w:sz w:val="24"/>
          <w:szCs w:val="24"/>
        </w:rPr>
        <w:t>-0.5</w:t>
      </w:r>
      <w:r>
        <w:rPr>
          <w:rFonts w:ascii="仿宋" w:hAnsi="仿宋" w:cs="仿宋" w:eastAsia="仿宋"/>
          <w:sz w:val="24"/>
          <w:szCs w:val="24"/>
        </w:rPr>
        <w:t>分；两项均未上交的在学年末综合测评中计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根据规定暑期实践活动天数不少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天，时间不足者，原则上不能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评比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评比奖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优秀志愿者：在社会实践活动中表现优异，所撰写的社会实践调查报告、实践报告或论文，字数在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字以上且具有一定的实际意义和较高价值的实践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优秀实践调查报告、实践报告或论文：要求观点鲜明，立意准确，论述有力，时效性、实效性强；所引用事实资料、数据准确；实践调查报告、实践报告或论文字数不少于</w:t>
      </w:r>
      <w:r>
        <w:rPr>
          <w:rFonts w:eastAsia="仿宋" w:cs="仿宋" w:ascii="仿宋" w:hAnsi="仿宋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实践调查报告、实践报告或论文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一律采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幅面，标准页面设置，行距为多倍行距，设置值为</w:t>
      </w:r>
      <w:r>
        <w:rPr>
          <w:rFonts w:eastAsia="仿宋" w:cs="仿宋" w:ascii="仿宋" w:hAnsi="仿宋"/>
          <w:sz w:val="24"/>
          <w:szCs w:val="24"/>
        </w:rPr>
        <w:t>1.2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字体：一级标题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黑体，加粗；二级标题：小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宋体，加粗；三级标题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宋体，加粗；正文内容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实践调查报告、实践报告或论文应由封面、正文、原始资料汇总（可单独成册）等内容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、实践调查报告、实践报告或论文封面格式：太原理工大学现代科技学院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年大学生暑期“三下乡”社会实践调查报告、实践报告或论文；题目；班级、学号；姓名；实践时间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社会实践优秀影像奖：图片要求生动活泼，突出主题和实践特色，真实写照实践活动内容，照片格式：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格式，并在图片文件名上注明时间、地点和图片内容说明（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字以内）。</w:t>
      </w:r>
      <w:r>
        <w:rPr>
          <w:rFonts w:eastAsia="仿宋" w:cs="仿宋" w:ascii="仿宋" w:hAnsi="仿宋"/>
          <w:sz w:val="24"/>
          <w:szCs w:val="24"/>
        </w:rPr>
        <w:t>DV</w:t>
      </w:r>
      <w:r>
        <w:rPr>
          <w:rFonts w:ascii="仿宋" w:hAnsi="仿宋" w:cs="仿宋" w:eastAsia="仿宋"/>
          <w:sz w:val="24"/>
          <w:szCs w:val="24"/>
        </w:rPr>
        <w:t>：以电子版或刻盘上交，作品有较高的画面质量，形式不限，如实践活动记录片，电视散文等，要求突出实践活动主题，注重实践过程的记录，能宣扬社会实践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评比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对于评出的院级奖项的优秀个人和作品推荐参加校、省、国家级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对于获得社会实践表彰的按照以下标准在综合测评中加分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1440"/>
        <w:gridCol w:w="1800"/>
        <w:gridCol w:w="1620"/>
        <w:gridCol w:w="1620"/>
      </w:tblGrid>
      <w:tr>
        <w:trPr>
          <w:trHeight w:val="2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</w:tr>
      <w:tr>
        <w:trPr>
          <w:trHeight w:val="28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70</dc:creator>
  <dc:description/>
  <dc:language>en-US</dc:language>
  <cp:lastModifiedBy>E470</cp:lastModifiedBy>
  <dcterms:modified xsi:type="dcterms:W3CDTF">2017-06-26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