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太原理工大学现代科技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非事业编制教职工年度考核管理办法（暂行）</w:t>
      </w:r>
    </w:p>
    <w:p>
      <w:pPr>
        <w:pStyle w:val="Normal"/>
        <w:snapToGrid w:val="false"/>
        <w:spacing w:lineRule="exact" w:line="560"/>
        <w:ind w:firstLine="640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进一步增强岗位意识，加强非事业编制人员的管理，特制定本办法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考核的基本原则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坚持以促进绩效改进和人才发展为导向，遵循实事求是、客观公正、民主公开的原则，全面考核各类人员履行岗位职责的情况，注重工作实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考核的内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核以受聘人员的品德、知识、能力、业绩为基本内容，对受聘人员的政治思想表现、职业道德、文化素质、业务水平、工作能力、协作精神、工作态度、工作业绩和履行岗位职责等情况等进行全面考核，重点考核受聘期间工作目标的完成情况。其中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教师考核要以教师各级岗位的基本工作职责为依据，结合本人履行岗位工作任务的情况，重点考核师德师风和教学科研等方面的完成情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其它专业技术人员考核要以本系列各级岗位的基本工作职责为依据，重点考核其工作技能、服务态度和取得的工作实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管理人员（职员）考核要以各级管理岗位的基本工作职责为依据，内容主要包括德、能、勤、绩、廉等方面，重点考核履行岗位职责取得的工作实绩和服务态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工勤人员考核要以各级工勤技能岗位的基本工作职责为依据，重点考核服务技能、服务态度和工作实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、考核的形式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各用人单位根据学院考核管理的基本要求，结合本单位的工作目标和任务，制订相应的考核实施细则或具体办法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考核以年度考核为主，采取定性考核与定量考核相结合的方式进行。重点考核非事业编制人员履行岗位职责和聘用合同的情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年度考核按照学院的工作安排在每年年终进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、考核等级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度考核结果分为三个等次，即优秀、合格和不合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五、考核的组织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学院成立非事业编制人员考核工作领导小组，全面负责对各用人单位非事业编制人员的考核工作。办公室设在学院党政办公室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各用人单位具体组织实施对本单位非事业编制人员的考核工作，其主要职责是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根据本暂行办法并结合本单位的实际情况，制订考核实施细则或具体办法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客观公正、实事求是地确定考核等级、提出考核等级意见，并报考核领导小组审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对考核结果进行研究分析，进一步加强对非事业编制人员的培养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六、考核的工作程序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本人填写《太原理工大学现代科技学院工作人员年度考核登记表》，交所在单位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对一年来的工作以书面形式进行总结，并在一定范围内进行述职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用人单位组织民主测评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用人单位根据综合考核情况，确定被考核人的考核等级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被考核人员签署个人意见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考核工作领导小组审查、审定考核结果，并将考核结果反馈给用人单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对考核结果有异议的，可在接到通知后的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内向学院申诉委员会提出申诉，申诉委员会组织相关人员进行复议并作出最终决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七、考核结果的使用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年度考核的结果是晋升、津贴发放、奖惩、聘用的重要依据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年度考核结果，记入本人人事档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八、有下列情况之一者，当年年度考核为不合格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违反职业道德，造成恶劣影响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无故拒绝履行本岗位工作职责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工作严重失职，出现严重教学事故或其它责任事故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受到行政记过及以上处分或党内警告及以上处分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其它严重违纪违法情况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2:00Z</dcterms:created>
  <dc:creator>Administrator</dc:creator>
  <dc:description/>
  <dc:language>en-US</dc:language>
  <cp:lastModifiedBy>Administrator</cp:lastModifiedBy>
  <dcterms:modified xsi:type="dcterms:W3CDTF">2017-01-04T09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