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980"/>
        <w:gridCol w:w="854"/>
        <w:gridCol w:w="1260"/>
        <w:gridCol w:w="1440"/>
      </w:tblGrid>
      <w:tr>
        <w:trPr>
          <w:trHeight w:val="1095" w:hRule="atLeast"/>
        </w:trPr>
        <w:tc>
          <w:tcPr>
            <w:tcW w:w="89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太原理工大学现代科技学院应聘人员思想政治情况审查表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ind w:left="210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（学习）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24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态度和现实表现，有无政治历史问题及结论（包括有无参加“法轮功”组织活动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盖章单位须为乡、镇以上党委、街道办事处、现工作单位党委、毕业学校的学院（系）党委（总支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2:00Z</dcterms:created>
  <dc:creator>Administrator</dc:creator>
  <dc:description/>
  <cp:keywords/>
  <dc:language>en-US</dc:language>
  <cp:lastModifiedBy>张 定</cp:lastModifiedBy>
  <dcterms:modified xsi:type="dcterms:W3CDTF">2018-05-14T07:02:00Z</dcterms:modified>
  <cp:revision>2</cp:revision>
  <dc:subject/>
  <dc:title>附件四：太原理工大学现代科技学院应聘人员思想政治情况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