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理工大学现代科技学院勤工助学活动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99085</wp:posOffset>
                </wp:positionV>
                <wp:extent cx="0" cy="42595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3.55pt" to="67.5pt,358.9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8915400" cy="4756785"/>
                <wp:effectExtent l="8255" t="825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756680"/>
                          <a:chOff x="0" y="0"/>
                          <a:chExt cx="8915400" cy="47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468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41000"/>
                            <a:ext cx="89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8160"/>
                            <a:ext cx="89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960"/>
                            <a:ext cx="20160" cy="475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701.95pt;height:374.5pt" coordorigin="0,198" coordsize="14039,7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8;width:14038;height:7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,2310" to="14039,2310" stroked="t" o:allowincell="f" style="position:absolute">
                  <v:stroke color="#969696" weight="19080" dashstyle="dash" joinstyle="miter" endcap="flat"/>
                  <v:fill o:detectmouseclick="t" on="false"/>
                  <w10:wrap type="none"/>
                </v:line>
                <v:line id="shape_0" from="1,4935" to="14039,4935" stroked="t" o:allowincell="f" style="position:absolute">
                  <v:stroke color="#969696" weight="19080" dashstyle="dash" joinstyle="miter" endcap="flat"/>
                  <v:fill o:detectmouseclick="t" on="false"/>
                  <w10:wrap type="none"/>
                </v:line>
                <v:line id="shape_0" from="548,204" to="579,76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58140</wp:posOffset>
                </wp:positionV>
                <wp:extent cx="7981950" cy="4133850"/>
                <wp:effectExtent l="30480" t="25400" r="18497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4133880"/>
                          <a:chOff x="0" y="0"/>
                          <a:chExt cx="7981920" cy="4133880"/>
                        </a:xfrm>
                      </wpg:grpSpPr>
                      <wps:wsp>
                        <wps:cNvSpPr/>
                        <wps:spPr>
                          <a:xfrm>
                            <a:off x="2064960" y="4154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445760"/>
                            <a:ext cx="1028880" cy="88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书面形式向学工部提出岗位设置申请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3450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92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0040" y="3055680"/>
                            <a:ext cx="1333440" cy="1078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校勤工助学中心下达的分配额度，起草招聘启事，通过学院首页发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29080" y="0"/>
                            <a:ext cx="1238400" cy="811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勤工助学岗位申请表》，并到用工部门面试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33160" y="1336680"/>
                            <a:ext cx="1819440" cy="1198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面试，与录用学生签订《勤工助学协议》，填写《学生勤工助学录用表》，并将纸质版和电子版上报学工部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805680"/>
                            <a:ext cx="0" cy="52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72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47120"/>
                            <a:ext cx="1028880" cy="88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汇总并上报校勤工助学中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935360"/>
                            <a:ext cx="35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24480" y="1541160"/>
                            <a:ext cx="800280" cy="79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录用学生进行岗前培训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4400" y="19317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19800" y="224640"/>
                            <a:ext cx="762120" cy="396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取报酬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0880" y="360612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1040" y="614520"/>
                            <a:ext cx="0" cy="29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62560" y="3087360"/>
                            <a:ext cx="2057400" cy="1038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考核结果，填写《勤工助学岗位报酬汇总表》及《计财处勤工助学报酬支付汇总表》，上报校勤工助学中心，待审核合格后，通过财务处发放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62720" y="1342440"/>
                            <a:ext cx="1638360" cy="117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学生助理的日常考核，根据考核结果填写《勤工助学报酬明细表》及《勤工助学学生信息表》，并上报学工部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1440" y="2514600"/>
                            <a:ext cx="0" cy="57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61960" y="146520"/>
                            <a:ext cx="828720" cy="563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履行岗位职责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81000" y="716400"/>
                            <a:ext cx="936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8.15pt;width:628.5pt;height:325.5pt" coordorigin="1034,563" coordsize="12570,6510">
                <v:line id="shape_0" from="4287,1218" to="4287,5459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050;top:2841;width:1619;height:139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书面形式向学工部提出岗位设置申请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1860,4257" to="1860,5504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70,6222" to="3209,6222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376;width:2099;height:169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校勤工助学中心下达的分配额度，起草招聘启事，通过学院首页发布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white" stroked="t" o:allowincell="f" style="position:absolute;left:5175;top:564;width:1949;height:127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勤工助学岗位申请表》，并到用工部门面试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white" stroked="t" o:allowincell="f" style="position:absolute;left:4709;top:2669;width:2864;height:1886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面试，与录用学生签订《勤工助学协议》，填写《学生勤工助学录用表》，并将纸质版和电子版上报学工部。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6165,1833" to="6165,2666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221" to="5174,1221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;top:5520;width:1619;height:139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汇总并上报校勤工助学中心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7590,3612" to="8144,3612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2991;width:1259;height:124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录用学生进行岗前培训。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9420,3606" to="9809,3606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05;top:918;width:1199;height:623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取报酬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12690,6243" to="13019,6243" stroked="t" o:allowincell="f" style="position:absolute;flip:x">
                  <v:stroke color="#969696" weight="19080" joinstyle="miter" endcap="flat"/>
                  <v:fill o:detectmouseclick="t" on="false"/>
                  <w10:wrap type="none"/>
                </v:line>
                <v:line id="shape_0" from="13005,1532" to="13005,6238" stroked="t" o:allowincell="f" style="position:absolute;flip:y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0;top:5426;width:3239;height:1634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考核结果，填写《勤工助学岗位报酬汇总表》及《计财处勤工助学报酬支付汇总表》，上报校勤工助学中心，待审核合格后，通过财务处发放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white" stroked="t" o:allowincell="f" style="position:absolute;left:9795;top:2678;width:2579;height:1850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学生助理的日常考核，根据考核结果填写《勤工助学报酬明细表》及《勤工助学学生信息表》，并上报学工部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11100,4524" to="11100,5426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4;top:795;width:1304;height:887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履行岗位职责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line id="shape_0" from="11084,1692" to="11098,2633" stroked="t" o:allowincell="f" style="position:absolute;flip:x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4:00Z</dcterms:created>
  <dc:creator>雨林木风</dc:creator>
  <dc:description/>
  <cp:keywords/>
  <dc:language>en-US</dc:language>
  <cp:lastModifiedBy>雨林木风</cp:lastModifiedBy>
  <dcterms:modified xsi:type="dcterms:W3CDTF">2010-12-20T15:07:00Z</dcterms:modified>
  <cp:revision>706</cp:revision>
  <dc:subject/>
  <dc:title/>
</cp:coreProperties>
</file>