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方正小标宋简体;微软雅黑" w:hAnsi="方正小标宋简体;微软雅黑" w:eastAsia="黑体;SimHei" w:cs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6"/>
        <w:spacing w:lineRule="exact" w:line="560"/>
        <w:ind w:hanging="0"/>
        <w:jc w:val="center"/>
        <w:textAlignment w:val="top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现代科技学院第四届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5·2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心理健康活动月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疫”情于心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以指传爱——第三届手语操大赛</w:t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比赛时间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比赛地点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线上视频参赛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参赛对象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太原理工大学现代科技学院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级全体学生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活动内容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手语操，健美操，律动操都可包含在内。选材要围绕主题紧扣时代背景，符合朝气蓬勃的大学生形象。着重体现当代大学生团结合作的团队能力，弘扬传统但增添现代色彩的创新意识，正确的审美观念、良好的风度、性格和品德等精神风貌。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级各辅导员选拔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5-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名同学报名参加比赛，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晚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6:0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之前将手语操大赛报名表电子版统一命名为“辅导员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手语操大赛报名表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团队名称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负责学生姓名电话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”发送到邮箱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138728883@qq.com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参赛人员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-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之间在线上进行练习，并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前把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不超过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分钟的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比赛视频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格式交回心理健康教育与咨询中心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处，电子版统一命名为“辅导员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手语操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参赛视频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”发送至邮箱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138728883@qq.com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并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提交图文并茂的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word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文件，记录不同时期大家的练习情况，发送至邮箱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006017055@qq.com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—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进行老师评选，同时微信投票通道开启，可以为自己心仪的一队献上宝贵的一票。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比表彰：暂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心理健康教育与咨询中心根据比赛情况公布获奖名单，并对获奖者进行表彰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比赛共设置一等奖一名、二等奖三名、三等奖四名、优秀奖五名，一、二等奖的辅导员（班主任）获得优秀组织奖。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活动要求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、由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级全体辅导员为单位，要求班长、团支书配合，动员班级同学积极参加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、各参赛队领队、队员仔细阅读本次手语操大赛方案，熟悉有关赛程安排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、请各代表队在录制参赛视频之前做好细致的准备工作，以利于选手发挥出自己的最高水平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、遵守比赛纪律及比赛规则，服从大会工作人员安排，尊重评委评判，如有不同意见，请赛后与组委会联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6:00Z</dcterms:created>
  <dc:creator>lenovo</dc:creator>
  <dc:description/>
  <cp:keywords/>
  <dc:language>en-US</dc:language>
  <cp:lastModifiedBy>Microsoft Office User</cp:lastModifiedBy>
  <dcterms:modified xsi:type="dcterms:W3CDTF">2020-04-3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