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outlineLvl w:val="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扑克牌双升级比赛规则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一、依据国家体育总局社会体育指导中心审定的《中国升级竞赛规则》，并结合我部群众性扑克牌双升级比赛实际制定本规则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二、双副牌，四人制。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打起，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k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先打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k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者为胜方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三、洗牌、切牌及首抓牌。首开局时任意一人洗牌，首抓牌权由翻牌点数确定。四人中，点数最大者为首抓牌人（点数大小相同者以黑红方梅为序，黑最大）。此后每副牌打完后，由赢家洗牌，庄家的上一方切牌。首抓牌顺序按逆时针（即抓牌顺序）轮换，如果连续坐庄，由庄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轮流首抓，不得转让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四、抢庄。每局第一副牌为抢庄（结合大、小王），首家用单张牌亮主后即为庄家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五、亮牌。结合大小王花色亮牌，除第一副牌外，无人亮牌时开底牌，以第一张主打牌的花色为主牌。无主打牌时，以底牌中第一张最大花色牌为主牌，开底牌后不能再反主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六、连对。按自然大小顺序构成连对，连对时跳过所打级牌。以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例，一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一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构成连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对主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一对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一对主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任何一对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一对主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一对小王，均构成连对；打无主时，一对小王和任何一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均构成连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余类推。不能循环连对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七、反主（俗称“炒地皮”）。反主牌大小不分花色顺序，可在扣底牌前反主，也可在扣底牌后反主。一对主牌不能重复反。自己不能直接反自己所亮的主。可反无主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八、甩牌。甩牌者所出牌不小于其他三人手中同样花色的牌，否则要出最小的那张（对）牌且要罚分，每错一张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如果甩出的牌中没有对牌，则毙牌者以主牌中牌值最大者为大。如果甩出的牌中有对牌或二连对（拖拉机）、三连对（火车）等，毙牌应与甩牌中的对牌或拖拉机、火车相对应，不计单牌的大小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九、抠底。被台下方抠底后，单张牌抠底后底牌分值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对牌抠底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拖拉机抠底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0:00Z</dcterms:created>
  <dc:creator>景琳</dc:creator>
  <dc:description/>
  <cp:keywords/>
  <dc:language>en-US</dc:language>
  <cp:lastModifiedBy>景琳</cp:lastModifiedBy>
  <dcterms:modified xsi:type="dcterms:W3CDTF">2012-11-21T03:31:00Z</dcterms:modified>
  <cp:revision>1</cp:revision>
  <dc:subject/>
  <dc:title/>
</cp:coreProperties>
</file>