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14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86"/>
        <w:gridCol w:w="1755"/>
        <w:gridCol w:w="1276"/>
        <w:gridCol w:w="2358"/>
        <w:gridCol w:w="975"/>
        <w:gridCol w:w="1603"/>
        <w:gridCol w:w="3148"/>
        <w:gridCol w:w="1877"/>
      </w:tblGrid>
      <w:tr>
        <w:trPr>
          <w:trHeight w:val="429" w:hRule="atLeast"/>
        </w:trPr>
        <w:tc>
          <w:tcPr>
            <w:tcW w:w="146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现代科技学院第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届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5·25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心理健康活动月活动安排</w:t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活动项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时间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负责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负责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参与人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备注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奖励办法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爱伴左右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心理委员动员大会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年级骨干在岗培训和认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大学生成长发展指导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魏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心理委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慕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工作安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证书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交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 xml:space="preserve">剧说成长——校园心理情景剧大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魏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张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普及大学生心理健康自助和助人意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一、二、三等及优秀奖；优秀组织奖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切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技高一筹——十佳心理委员评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魏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张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委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普及大学生心理健康知识和意识，评选优秀心理委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一、二、三等及优秀奖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指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手舞青春——第二届手语操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魏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张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通过运动的方式，在全校营造合作、团结、理解和互助氛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盛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你我共享——心理游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魏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张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浓厚校园心理氛围，传播心理正能量，给同学们一个体验感受心理文化魅力的舞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一、二、三等及优秀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、最佳风采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；优秀指导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碰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you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旋律——团体辅导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随影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魏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b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8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绘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天养成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人际关系破冰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限报</w:t>
            </w:r>
            <w:r>
              <w:rPr>
                <w:rFonts w:eastAsia="仿宋_GB2312" w:cs="Times New Roma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一米阳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限报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cs="Times New Roman" w:eastAsia="仿宋_GB2312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71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活动月总结与表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魏争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活动月所有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增强学生心理健康意识，增强学院工作积极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如上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恒国度</cp:lastModifiedBy>
  <dcterms:modified xsi:type="dcterms:W3CDTF">2019-04-08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