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现代科技学院试卷分析报告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1663"/>
        <w:gridCol w:w="1663"/>
      </w:tblGrid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考试成绩分布情况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  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考试成绩分布情况的分析</w:t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题是否体现教学大纲的要求；题量、难易度、覆盖面、区分度等如何</w:t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试卷情况反映出的教学效果及存在的问题</w:t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今后教学中应如何改进提高</w:t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任课教师：　　　　　　　年　　月　　日</w:t>
      </w:r>
    </w:p>
    <w:p>
      <w:pPr>
        <w:pStyle w:val="Normal"/>
        <w:snapToGrid w:val="false"/>
        <w:spacing w:lineRule="auto" w:line="360" w:before="312" w:after="312"/>
        <w:rPr/>
      </w:pPr>
      <w:r>
        <w:rPr>
          <w:rFonts w:ascii="宋体;SimSun" w:hAnsi="宋体;SimSun" w:cs="宋体;SimSun"/>
          <w:sz w:val="24"/>
        </w:rPr>
        <w:t>教研室主任：　　　　　　年　　月　　日　　系主任：　　　　　　　　年　　月　　日</w:t>
      </w:r>
    </w:p>
    <w:sectPr>
      <w:type w:val="nextPage"/>
      <w:pgSz w:w="11906" w:h="16838"/>
      <w:pgMar w:left="1050" w:right="1092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04:00Z</dcterms:created>
  <dc:creator>马文静</dc:creator>
  <dc:description/>
  <cp:keywords/>
  <dc:language>en-US</dc:language>
  <cp:lastModifiedBy>马文静</cp:lastModifiedBy>
  <dcterms:modified xsi:type="dcterms:W3CDTF">2006-10-27T02:53:00Z</dcterms:modified>
  <cp:revision>2</cp:revision>
  <dc:subject/>
  <dc:title>太原理工大学现代科技学院试卷分析报告单</dc:title>
</cp:coreProperties>
</file>