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体操房所需器材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615"/>
        <w:gridCol w:w="3525"/>
        <w:gridCol w:w="810"/>
        <w:gridCol w:w="885"/>
        <w:gridCol w:w="980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图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低单杠（室内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双杠（室内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跳山羊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跳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七级跳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跳踏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技巧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皮革海绵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凡布海绵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体操凳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体操把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跳马助跑道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双杠保护凳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镁粉盒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瑜伽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2:00Z</dcterms:created>
  <dc:creator>Zhang</dc:creator>
  <dc:description/>
  <dc:language>en-US</dc:language>
  <cp:lastModifiedBy>Administrator</cp:lastModifiedBy>
  <dcterms:modified xsi:type="dcterms:W3CDTF">2015-08-31T08:27:29Z</dcterms:modified>
  <cp:revision>4</cp:revision>
  <dc:subject/>
  <dc:title>体操房所需器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