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推荐提名党支部：                        支部书记签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中国共产党太原理工大学现代科技学院第二届委员会委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候选人预备人选推荐提名表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72"/>
        <w:gridCol w:w="2531"/>
        <w:gridCol w:w="18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得票</w:t>
            </w:r>
          </w:p>
        </w:tc>
      </w:tr>
      <w:tr>
        <w:trPr>
          <w:trHeight w:val="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6:00Z</dcterms:created>
  <dc:creator>pitutqqcom</dc:creator>
  <dc:description/>
  <dc:language>en-US</dc:language>
  <cp:lastModifiedBy>pitutqqcom</cp:lastModifiedBy>
  <dcterms:modified xsi:type="dcterms:W3CDTF">2018-06-11T08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