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textAlignment w:val="top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现代科技学院首届创新创业文化节活动安排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5701"/>
        <w:gridCol w:w="2459"/>
      </w:tblGrid>
      <w:tr>
        <w:trPr>
          <w:trHeight w:val="57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新讲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综合办公室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创业训练营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业培训中心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创业之星评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综合办公室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青春”创新创业项目系列竞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竞赛孵化中心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思维”软件创新设计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知识产权中心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艺家”非遗文化创意设计作品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非遗研究中心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品牌”产品广告艺术外观设计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影视艺术中心</w:t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梦想”大学生创新创业训练计划项目大赛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项目中心</w:t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创未来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创业精品项目路演校企双选会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竞赛孵化中心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创客汇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客沙龙系列活动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领咖啡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6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