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5"/>
        <w:gridCol w:w="2839"/>
        <w:gridCol w:w="725"/>
        <w:gridCol w:w="1116"/>
      </w:tblGrid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报销明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总金额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例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氢氧化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国药分析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例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开发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tm32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f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210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例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专利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服务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实用新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2:00Z</dcterms:created>
  <dc:creator>刘臻</dc:creator>
  <dc:description/>
  <cp:keywords/>
  <dc:language>en-US</dc:language>
  <cp:lastModifiedBy>Administrator</cp:lastModifiedBy>
  <cp:lastPrinted>2008-01-14T08:57:00Z</cp:lastPrinted>
  <dcterms:modified xsi:type="dcterms:W3CDTF">2015-06-18T03:58:00Z</dcterms:modified>
  <cp:revision>14</cp:revision>
  <dc:subject/>
  <dc:title>                                   项目编号：</dc:title>
</cp:coreProperties>
</file>