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top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现代科技学院首届心理健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校园心理剧大赛及展演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活动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校园心理剧主要是参赛同学围绕大学生的健康心理主题，编写剧本，然后通过话剧、小品剧、小短剧、小咖秀等方式表演。本次大赛分为初赛、复赛、决赛三部分。初赛主要是针对所有参赛剧本进行评审，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-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团队进入复赛。复赛和决赛均采取现场表演的方式进行，复赛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队伍进行决赛。进入复赛和决赛的各团队需自行准备好道具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心灵之家只负责提供桌椅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需要播放音乐的团队请及时联系心灵之家心理剧大赛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活动时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前期宣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通过学院官网、心灵之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QQ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报名参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团队为单位，到辅导员处报名。由辅导员将报名表交到相关办公室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太原校区交至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1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梁老师处，同时将电子版发送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96740849@qq.com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；孝义校区交至行政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郭老师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同时将电子版发送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04827270@qq.com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活动开展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初赛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前上交剧本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辅导员为单位，将剧本纸质版交回报名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然后由心理健康教育与咨询中心评委老师进行评审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公布进入复赛名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复赛：拟定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上午，地点心理健康教育与咨询中心团辅大教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决赛：拟定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上午，地点图书馆报告厅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评比表彰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top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赛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代科技学院全体在校大学生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要求以辅导员为单位报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大一、大二每位辅导员至少有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队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大三、大四辅导员不做硬性规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但提倡积极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宋体" w:hAnsi="宋体" w:cs="黑体"/>
          <w:spacing w:val="4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本次校园心理剧大赛及展演共设置一二三等奖和优秀指导奖、优秀组织奖。一等奖两名，二等奖三名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三等奖五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优秀奖若干，同时对辅导员设置“优秀组织奖”和“优秀指导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剧本作品必须属于大学生原创，思想健康，主题鲜明，体现健康心理学知识，剧情生动，人物形象印象深刻，表演具有美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参赛者必须遵循大赛的一切规章制度，配合大赛相应的活动环节。</w:t>
      </w:r>
    </w:p>
    <w:p>
      <w:pPr>
        <w:pStyle w:val="New"/>
        <w:jc w:val="center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</w:r>
    </w:p>
    <w:p>
      <w:pPr>
        <w:pStyle w:val="New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代科技学院首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心理剧大赛报名表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1"/>
        <w:gridCol w:w="1413"/>
        <w:gridCol w:w="1413"/>
        <w:gridCol w:w="1414"/>
        <w:gridCol w:w="1414"/>
      </w:tblGrid>
      <w:tr>
        <w:trPr>
          <w:trHeight w:val="66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4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剧情简介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道具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8"/>
          <w:szCs w:val="28"/>
        </w:rPr>
        <w:t>注：报名表</w:t>
      </w:r>
      <w:r>
        <w:rPr>
          <w:sz w:val="28"/>
          <w:szCs w:val="28"/>
          <w:lang w:eastAsia="zh-CN"/>
        </w:rPr>
        <w:t>电子版</w:t>
      </w:r>
      <w:r>
        <w:rPr>
          <w:sz w:val="28"/>
          <w:szCs w:val="28"/>
        </w:rPr>
        <w:t>发至邮箱（</w:t>
      </w:r>
      <w:r>
        <w:rPr>
          <w:sz w:val="28"/>
          <w:szCs w:val="28"/>
          <w:lang w:val="en-US" w:eastAsia="zh-CN"/>
        </w:rPr>
        <w:t>504827270@qq.co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1:00Z</dcterms:created>
  <dc:creator>Administrator</dc:creator>
  <dc:description/>
  <dc:language>en-US</dc:language>
  <cp:lastModifiedBy>Administrator</cp:lastModifiedBy>
  <dcterms:modified xsi:type="dcterms:W3CDTF">2017-03-29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