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山西工学院二级学院及专业设置一览表</w:t>
      </w:r>
    </w:p>
    <w:tbl>
      <w:tblPr>
        <w:tblW w:w="7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916"/>
        <w:gridCol w:w="3090"/>
        <w:gridCol w:w="1535"/>
      </w:tblGrid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业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门类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碳基新材料产业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无机非金属材料工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学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分子材料与工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学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能源材料与器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学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源循环科学与工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学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化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学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用化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学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源产业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采矿工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学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矿物加工工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学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学工程与工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学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全工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学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源勘查工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学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力产业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气工程及其自动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学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能源与动力工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学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机械电子工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学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动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学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系统科学与工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学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智能制造与汽车产业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车辆工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学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机械设计制造及自动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学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设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学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成型及控制工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学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能源汽车工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学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智能制造工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学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旅产业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旅游管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管理学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视觉传达设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艺术学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环境设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艺术学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影视摄影与制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艺术学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动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艺术学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化产业管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管理学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陶瓷产业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粉体材料科学与工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学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陶瓷艺术设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艺术学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品设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艺术学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绘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艺术学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3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雕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艺术学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数据与信息工程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算机科学与技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学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物联网工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学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6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信息工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学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7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信工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学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8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测控技术与仪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学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9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轨道交通信号与控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学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济与管理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际经济与贸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1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计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管理学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财务管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管理学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3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场营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管理学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物流管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管理类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环境与建筑工程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环境工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学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6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筑环境与能源应用工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学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7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土木工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学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8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筑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学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识教育学院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全校通识教育课程</w:t>
            </w:r>
          </w:p>
        </w:tc>
      </w:tr>
    </w:tbl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1:26:00Z</dcterms:created>
  <dc:creator>海盗船长</dc:creator>
  <dc:description/>
  <dc:language>en-US</dc:language>
  <cp:lastModifiedBy>景 琳</cp:lastModifiedBy>
  <dcterms:modified xsi:type="dcterms:W3CDTF">2021-06-06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