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top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现代科技学院首届心理健康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活动</w:t>
      </w:r>
      <w:r>
        <w:rPr>
          <w:rFonts w:ascii="方正小标宋简体" w:hAnsi="方正小标宋简体" w:cs="宋体" w:eastAsia="方正小标宋简体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top"/>
        <w:rPr>
          <w:rFonts w:ascii="宋体" w:hAnsi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心理委员技能大赛的活动安排</w:t>
      </w:r>
    </w:p>
    <w:p>
      <w:pPr>
        <w:pStyle w:val="ListParagraph8f5dd4dfdadc4a9b99c527107f0ef98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rPr>
          <w:rFonts w:ascii="仿宋_GB2312" w:hAnsi="仿宋_GB2312" w:eastAsia="仿宋_GB2312" w:cs="仿宋_GB2312"/>
          <w:bCs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</w:rPr>
        <w:t>一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心理委员技能大赛分为三个阶段：初赛、复赛和决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以辅导员为单位，各自组织。内容包括“个人工作特色及班级心理活动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展示”“情景剧展示”“现场提问及点评”三个环节。在第一环节，参赛选手自制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模拟召开心理健康主题班会；第二环节，抽签对心理问题进行现场分析、解说；第三个环节，辅导员老师对参赛选手提出问题并对选手的回答进行点评。经过初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辅导员推荐一名心理委员进入学院组织的复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赛通过现场答辩的形式，对参赛选手工作情况、个人素质、工作能力进行考察，通过评委老师评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选出十名进入学院组织的决赛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通过案例分析的形式，对参赛选手沟通、倾听、观察、分析等能力进行考察，通过评委老师评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选出一二三等奖和优秀奖。决赛中表现突出的心理委员将推荐参加校赛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前期宣传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学院官网、心灵之家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公众平台、微信公众号、宣传板报、宣传栏、广播台等各种形式进行活动的宣传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活动开展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时间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各辅导员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组织初赛的照片及相关材料表格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交到相关办公室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太原校区交至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楼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407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办公室杨老师处，同时将电子版发送至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626208442@qq.com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；孝义校区交至行政楼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19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于老师处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同时将电子版发送至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76942204@qq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赛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下午，地点心理健康教育与咨询中心；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，地点心理健康教育与咨询中心。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比表彰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心理健康教育与咨询中心根据比赛情况进行评比，公布获奖名单，并对获奖者进行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</w:t>
      </w:r>
    </w:p>
    <w:p>
      <w:pPr>
        <w:pStyle w:val="ListParagraph8f5dd4dfdadc4a9b99c527107f0ef98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代科技学院全体心理委员。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奖项设置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赛可评选一等奖一名、二等奖两名、三等奖三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被评选的学生按系级进行加模块分），凡是按照文件要求组织初赛的辅导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以评为“优秀组织奖”；</w:t>
      </w:r>
    </w:p>
    <w:p>
      <w:pPr>
        <w:pStyle w:val="ListParagraph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共设置一等奖一名、二等奖二名、三等奖三名、优秀奖四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凡是进入决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得名次的辅导员将被评为“优秀指导奖”。</w:t>
      </w:r>
    </w:p>
    <w:p>
      <w:pPr>
        <w:pStyle w:val="ListParagraph8f5dd4dfdadc4a9b99c527107f0ef98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8f5dd4dfdadc4a9b99c527107f0ef98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8f5dd4dfdadc4a9b99c527107f0ef98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394"/>
        <w:gridCol w:w="1624"/>
        <w:gridCol w:w="2171"/>
        <w:gridCol w:w="2347"/>
      </w:tblGrid>
      <w:tr>
        <w:trPr>
          <w:trHeight w:val="1442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</w:rPr>
              <w:t>现代科技学院首届心理委员技能大赛报名表</w:t>
            </w:r>
          </w:p>
        </w:tc>
      </w:tr>
      <w:tr>
        <w:trPr>
          <w:trHeight w:val="6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8f5dd4dfdadc4a9b99c527107f0ef983">
    <w:name w:val="List Paragraph_8f5dd4df-dadc-4a9b-99c5-27107f0ef98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1:00Z</dcterms:created>
  <dc:creator>Administrator</dc:creator>
  <dc:description/>
  <dc:language>en-US</dc:language>
  <cp:lastModifiedBy>Administrator</cp:lastModifiedBy>
  <dcterms:modified xsi:type="dcterms:W3CDTF">2017-03-29T06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