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tbl>
      <w:tblPr>
        <w:tblW w:w="143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986"/>
        <w:gridCol w:w="2356"/>
        <w:gridCol w:w="2047"/>
        <w:gridCol w:w="2517"/>
        <w:gridCol w:w="753"/>
        <w:gridCol w:w="2813"/>
        <w:gridCol w:w="2250"/>
      </w:tblGrid>
      <w:tr>
        <w:trPr>
          <w:trHeight w:val="429" w:hRule="atLeast"/>
        </w:trPr>
        <w:tc>
          <w:tcPr>
            <w:tcW w:w="1439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color w:val="000000"/>
                <w:kern w:val="0"/>
                <w:sz w:val="28"/>
                <w:szCs w:val="28"/>
                <w:lang w:bidi="ar"/>
              </w:rPr>
              <w:t>现代科技学院第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五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color w:val="000000"/>
                <w:kern w:val="0"/>
                <w:sz w:val="28"/>
                <w:szCs w:val="28"/>
                <w:lang w:bidi="ar"/>
              </w:rPr>
              <w:t>届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color w:val="000000"/>
                <w:kern w:val="0"/>
                <w:sz w:val="28"/>
                <w:szCs w:val="28"/>
                <w:lang w:bidi="ar"/>
              </w:rPr>
              <w:t>5·25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color w:val="000000"/>
                <w:kern w:val="0"/>
                <w:sz w:val="28"/>
                <w:szCs w:val="28"/>
                <w:lang w:bidi="ar"/>
              </w:rPr>
              <w:t>心理健康活动月活动安排</w:t>
            </w:r>
          </w:p>
        </w:tc>
      </w:tr>
      <w:tr>
        <w:trPr>
          <w:trHeight w:val="459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lang w:bidi="ar"/>
              </w:rPr>
              <w:t>序号</w:t>
            </w:r>
          </w:p>
        </w:tc>
        <w:tc>
          <w:tcPr>
            <w:tcW w:w="3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lang w:bidi="ar"/>
              </w:rPr>
              <w:t>活动项目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lang w:bidi="ar"/>
              </w:rPr>
              <w:t>时间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lang w:bidi="ar"/>
              </w:rPr>
              <w:t>负责单位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lang w:bidi="ar"/>
              </w:rPr>
              <w:t>参与人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lang w:bidi="ar"/>
              </w:rPr>
              <w:t>备注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lang w:bidi="ar"/>
              </w:rPr>
              <w:t>奖励办法</w:t>
            </w:r>
          </w:p>
        </w:tc>
      </w:tr>
      <w:tr>
        <w:trPr>
          <w:trHeight w:val="2480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 w:bidi="ar"/>
              </w:rPr>
              <w:t>以青春为名，传递“心”能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 w:bidi="ar"/>
              </w:rPr>
              <w:t>心理知识竞赛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 w:bidi="ar"/>
              </w:rPr>
              <w:t>-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 w:bidi="ar"/>
              </w:rPr>
              <w:t>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心理健康教育与咨询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大学生成长发展指导与咨询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心灵之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 w:bidi="ar"/>
              </w:rPr>
              <w:t>学生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宣传心理活动月，普及心理知识，营造良好活动月氛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一、二、三等及优秀奖</w:t>
            </w:r>
          </w:p>
        </w:tc>
      </w:tr>
      <w:tr>
        <w:trPr>
          <w:trHeight w:val="1989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 w:bidi="ar"/>
              </w:rPr>
              <w:t>从“爱我”开始，讲述“心”故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 xml:space="preserve">校园心理情景剧大赛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  <w:t>24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日</w:t>
            </w:r>
            <w:r>
              <w:rPr>
                <w:rFonts w:eastAsia="仿宋_GB2312;仿宋" w:cs="Times New Roman" w:ascii="仿宋_GB2312;仿宋" w:hAnsi="仿宋_GB2312;仿宋"/>
                <w:color w:val="000000"/>
              </w:rPr>
              <w:t>-5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心理健康教育与咨询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心灵之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级学生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普及大学生心理健康自助和助人意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 w:bidi="ar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、二、三等及优秀奖；优秀组织奖</w:t>
            </w:r>
          </w:p>
        </w:tc>
      </w:tr>
      <w:tr>
        <w:trPr>
          <w:trHeight w:val="1839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3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 w:bidi="ar"/>
              </w:rPr>
              <w:t>让梦想起航，前进“心”方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——十佳心理委员评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  <w:t>24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日</w:t>
            </w: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  <w:t>-5</w:t>
            </w: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心理健康教育与咨询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心灵之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心理委员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普及大学生心理健康知识和意识，评选优秀心理委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一、二、三等及优秀奖</w:t>
            </w:r>
          </w:p>
        </w:tc>
      </w:tr>
      <w:tr>
        <w:trPr>
          <w:trHeight w:val="1735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4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 w:bidi="ar"/>
              </w:rPr>
              <w:t>奏青春之歌，舞动“心”飞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——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 w:bidi="ar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届手语操大赛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 w:bidi="ar"/>
              </w:rPr>
              <w:t>-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 w:bidi="ar"/>
              </w:rPr>
              <w:t>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心理健康教育与咨询中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级学生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通过运动的方式，在全校营造合作、团结、理解和互助氛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一、二、三等及优秀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、最佳风采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；优秀指导奖</w:t>
            </w:r>
          </w:p>
        </w:tc>
      </w:tr>
      <w:tr>
        <w:trPr>
          <w:trHeight w:val="2051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 w:bidi="ar"/>
              </w:rPr>
              <w:t>5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 w:bidi="ar"/>
              </w:rPr>
              <w:t>让快乐出发，健康“心”相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——心理游园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 w:bidi="ar"/>
              </w:rPr>
              <w:t>-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 w:bidi="ar"/>
              </w:rPr>
              <w:t>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心理健康教育与咨询中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级学生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浓厚校园心理氛围，传播心理正能量，给同学们一个体验感受心理文化魅力的舞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一、二、三等及优秀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、最佳风采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；优秀指导奖</w:t>
            </w:r>
          </w:p>
        </w:tc>
      </w:tr>
      <w:tr>
        <w:trPr>
          <w:trHeight w:val="6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  <w:t>6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 w:bidi="ar"/>
              </w:rPr>
              <w:t>与阳光同行，谱写“心”华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——团体辅导活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不忘初心，与谐青春——短视频作品征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 w:bidi="ar"/>
              </w:rPr>
              <w:t>-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 w:bidi="ar"/>
              </w:rPr>
              <w:t>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心灵之家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级学生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参与奖</w:t>
            </w:r>
          </w:p>
        </w:tc>
      </w:tr>
      <w:tr>
        <w:trPr>
          <w:trHeight w:val="62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敞开心扉，健康青春——“心理健康日”座谈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心灵之家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人以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参与奖</w:t>
            </w:r>
          </w:p>
        </w:tc>
      </w:tr>
      <w:tr>
        <w:trPr>
          <w:trHeight w:val="6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心暖花开，青春绽放——人际关系团辅活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 w:bidi="ar"/>
              </w:rPr>
              <w:t>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心灵之家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lang w:val="en-US" w:eastAsia="zh-CN"/>
              </w:rPr>
              <w:t>15-20</w:t>
            </w: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参与奖</w:t>
            </w:r>
          </w:p>
        </w:tc>
      </w:tr>
      <w:tr>
        <w:trPr>
          <w:trHeight w:val="6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漫心时光，畅想五月——草地音乐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bidi="ar"/>
              </w:rPr>
              <w:t>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bidi="ar"/>
              </w:rPr>
              <w:t>心灵之家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200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人以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 w:bidi="ar"/>
              </w:rPr>
              <w:t>7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活动月总结与表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心理健康教育与咨询中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活动月所有活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增强学生心理健康意识，增强学院工作积极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07:00Z</dcterms:created>
  <dc:creator>lenovo</dc:creator>
  <dc:description/>
  <dc:language>en-US</dc:language>
  <cp:lastModifiedBy>lenovo</cp:lastModifiedBy>
  <dcterms:modified xsi:type="dcterms:W3CDTF">2021-04-08T07:3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