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val="en-US" w:eastAsia="zh-CN"/>
        </w:rPr>
        <w:t>太原理工大学现代科技学院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5"/>
        <w:gridCol w:w="1361"/>
        <w:gridCol w:w="758"/>
        <w:gridCol w:w="836"/>
        <w:gridCol w:w="1107"/>
        <w:gridCol w:w="1587"/>
        <w:gridCol w:w="183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专业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家庭人口总数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家庭月总收入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人均月收入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的逻辑关系</w:t>
            </w:r>
          </w:p>
        </w:tc>
      </w:tr>
      <w:tr>
        <w:trPr>
          <w:trHeight w:val="4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加权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2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color w:val="FF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申请理由电脑录入</w:t>
            </w:r>
          </w:p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color w:val="FF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(11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日之前）</w:t>
            </w:r>
          </w:p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730"/>
              <w:jc w:val="both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申请人签名：   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签名日期手写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班级推荐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意见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班级推荐意见必须手写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日之后，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日之前）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/>
              <w:t>班长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签名日期手写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   月    日  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院学工部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jc w:val="both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空</w:t>
            </w:r>
          </w:p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360"/>
              <w:jc w:val="both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ind w:firstLine="6720"/>
              <w:jc w:val="both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月    日</w:t>
            </w:r>
          </w:p>
        </w:tc>
      </w:tr>
      <w:tr>
        <w:trPr>
          <w:trHeight w:val="19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10"/>
                <w:szCs w:val="10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学院审核意见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 w:val="1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jc w:val="both"/>
              <w:rPr>
                <w:rFonts w:ascii="华文中宋;宋体" w:hAnsi="华文中宋;宋体" w:eastAsia="华文中宋;宋体" w:cs="华文中宋;宋体"/>
                <w:color w:val="FF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空</w:t>
            </w:r>
          </w:p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color w:val="FF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jc w:val="both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ind w:firstLine="6930"/>
              <w:jc w:val="both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6930"/>
              <w:jc w:val="both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方芳❤️</cp:lastModifiedBy>
  <cp:lastPrinted>2019-04-03T16:33:00Z</cp:lastPrinted>
  <dcterms:modified xsi:type="dcterms:W3CDTF">2020-11-03T09:3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