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创办企业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》课程计划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319"/>
      </w:tblGrid>
      <w:tr>
        <w:trPr>
          <w:trHeight w:val="45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7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：评估你的市场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：评估你的市场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：企业人员组织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：选择一种企业的法律形态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步</w:t>
            </w:r>
            <w:r>
              <w:rPr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>法律环境和你的责任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步：预算启动资金需求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步：判断你的企业能否存在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步：判断你的企业能否存在</w:t>
            </w:r>
          </w:p>
        </w:tc>
      </w:tr>
      <w:tr>
        <w:trPr>
          <w:trHeight w:val="552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步：开办你的企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创业计划书》答辩与审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创业计划书》答辩与审定、创业扶持政策讲解、结业小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