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太原理工大学现代科技学院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8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-201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学年三好学生、优秀学生干部和先进班集体评选推荐名额分配表</w:t>
      </w:r>
    </w:p>
    <w:p>
      <w:pPr>
        <w:pStyle w:val="Normal"/>
        <w:widowControl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340995</wp:posOffset>
                </wp:positionV>
                <wp:extent cx="5143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260"/>
                              <w:gridCol w:w="1260"/>
                              <w:gridCol w:w="1800"/>
                              <w:gridCol w:w="16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班级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先进班集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应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高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水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计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计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采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农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动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视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体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摄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市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视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采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成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-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动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服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过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摄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应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暖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农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水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水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暖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水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水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过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摄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服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成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交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市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采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视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应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动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专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专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专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专水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+13+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41.9pt;mso-wrap-distance-left:9pt;mso-wrap-distance-right:9pt;mso-wrap-distance-top:0pt;mso-wrap-distance-bottom:0pt;margin-top:26.8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260"/>
                        <w:gridCol w:w="1260"/>
                        <w:gridCol w:w="1800"/>
                        <w:gridCol w:w="16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班级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先进班集体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工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应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高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水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计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计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国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测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采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农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动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视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体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摄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市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视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国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国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采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测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工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成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3-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计算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动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服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过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摄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应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暖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农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水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水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暖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水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水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过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摄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服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计算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成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交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市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采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测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工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视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应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动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物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国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专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专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专能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专水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0+13+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1:00Z</dcterms:created>
  <dc:creator>Administrator</dc:creator>
  <dc:description/>
  <dc:language>en-US</dc:language>
  <cp:lastModifiedBy>永恒国度</cp:lastModifiedBy>
  <cp:lastPrinted>2017-09-29T17:38:00Z</cp:lastPrinted>
  <dcterms:modified xsi:type="dcterms:W3CDTF">2019-11-18T02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