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太原理工大学现代科技学院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“五四”先进评选表彰推荐名额分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06"/>
        <w:gridCol w:w="606"/>
        <w:gridCol w:w="606"/>
        <w:gridCol w:w="607"/>
        <w:gridCol w:w="606"/>
        <w:gridCol w:w="606"/>
        <w:gridCol w:w="606"/>
        <w:gridCol w:w="607"/>
        <w:gridCol w:w="606"/>
        <w:gridCol w:w="606"/>
        <w:gridCol w:w="607"/>
        <w:gridCol w:w="1016"/>
      </w:tblGrid>
      <w:tr>
        <w:trPr>
          <w:trHeight w:val="13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青团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青团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佳团支部书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工作先进个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团总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系学生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社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建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薇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法学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香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化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绒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体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得志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材化、水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彩花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测控、通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斌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车辆、热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平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成型、冶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富银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电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英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国贸、市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周琴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环工、建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梅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计算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幸民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福英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信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慧钧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英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萍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自动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东文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成型、冶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雷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电气、热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继东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环工、建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莺莺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静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、车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琪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机、化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飞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市营、国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  琳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通信、测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巍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秀蓉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自动化、信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瑞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材化、建筑、水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雪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法学、体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芳芳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娟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常秀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 洋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材化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飞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建超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兴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洪森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力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高虎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嘉森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喆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正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英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环工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文娟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波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书琳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佐君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恺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戎念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 瑞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芳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静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革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石磊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建环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芳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热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乐珍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热动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春红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  伶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蓓蕾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贝贝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刘群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冶金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欢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冶金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芝勇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静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阿妮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安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雪莲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方芳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晗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慧翔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慧慧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娟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水利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华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烨华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  博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校级先进推荐名额：优秀共青团员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人，优秀共青团干部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人，先进团支部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09:00Z</dcterms:created>
  <dc:creator>jl</dc:creator>
  <dc:description/>
  <cp:keywords/>
  <dc:language>en-US</dc:language>
  <cp:lastModifiedBy>jl</cp:lastModifiedBy>
  <dcterms:modified xsi:type="dcterms:W3CDTF">2011-04-09T03:09:00Z</dcterms:modified>
  <cp:revision>1</cp:revision>
  <dc:subject/>
  <dc:title/>
</cp:coreProperties>
</file>