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75"/>
        <w:gridCol w:w="2805"/>
        <w:gridCol w:w="1215"/>
        <w:gridCol w:w="990"/>
        <w:gridCol w:w="1620"/>
        <w:gridCol w:w="1200"/>
        <w:gridCol w:w="890"/>
      </w:tblGrid>
      <w:tr>
        <w:trPr>
          <w:trHeight w:val="13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及职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专职教学管理人员填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，无博士学位的中级专业技术职务人员和专职教学管理人员填写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基于胜溪湖环境污染问题自主制作智能打捞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景前程、曹梦宇、孙健哲、王恺、王嘉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左中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副教授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现代科技学院副院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创建大学生智创社刊平台，促进大学</w:t>
            </w:r>
            <w:r>
              <w:rPr>
                <w:lang w:val="en-US" w:eastAsia="zh-CN"/>
              </w:rPr>
              <w:t>生</w:t>
            </w:r>
            <w:r>
              <w:rPr/>
              <w:t>文理有机结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富晓乾、崔煜堃、程雨鑫、康志龙、许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左中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副教授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现代科技学院副院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型电传动模块化底盘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程车辆中的设计、制造与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闫志松、郭北星、许虎、富晓乾、王远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郝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太原理工大学现代科技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用于智能加工中心工业传输系统及全自主机械臂的研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程雨鑫、马奇旭、张璇、赵铖、闫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郭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级工程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实验实训中心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用于智能制造工厂中的物料搬运机器人的研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远超、焦鹏、李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梁晶星、焦正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田建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实验实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电化学方法回收再生废机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崔佳宝、董黛、李文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曹家琪、魏菲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梁镇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太原理工大学现代科技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车载光热水冷空调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焱锋、鲁慧聪、赵彬、祁蓉、王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晓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太原理工大学现代科技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电动车风光互补续电装置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衡、李佳程、温鑫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晓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太原理工大学现代科技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基于学院工程实践教学平台提高大学生的工程意识及综合素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卢春萌、岳世杰、宋康、王兴艺、孟彦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郭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级工程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实验实训中心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基于物联网应用——研制无碳、智能一体化机器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晋锐、张浩轩、梁宇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蒲炳霖、王艺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田建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实验实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葡萄糖双极电化学制备草酸与山梨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许志庆、王明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孙雅琪、李心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师改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实验实训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种越障飞驰的风光电动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珂铭、陈旺春、赵钏清、王宙、王俊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晓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太原理工大学现代科技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车载风电回馈装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鹏兴、赵勇博、马骋、马平川、张运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晓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太原理工大学现代科技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型通信线缆收放装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麟、李崎、赵莹、张宇、王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赵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工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感应自动关窗器研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付志宏、刘天武、古治文、康嘉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赵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工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含氮废水中污染物去除方法研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郭婉琛、丁丽瑞、董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贺莉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工部部长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基于</w:t>
            </w:r>
            <w:r>
              <w:rPr>
                <w:lang w:val="en-US" w:eastAsia="zh-CN"/>
              </w:rPr>
              <w:t>Pro/E</w:t>
            </w:r>
            <w:r>
              <w:rPr>
                <w:lang w:val="en-US" w:eastAsia="zh-CN"/>
              </w:rPr>
              <w:t>的工程制图虚拟模型库开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礼，卫春平，刘伟，蒙春艳，王超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基于</w:t>
            </w:r>
            <w:r>
              <w:rPr>
                <w:lang w:val="en-US" w:eastAsia="zh-CN"/>
              </w:rPr>
              <w:t>UG</w:t>
            </w:r>
            <w:r>
              <w:rPr>
                <w:lang w:val="en-US" w:eastAsia="zh-CN"/>
              </w:rPr>
              <w:t>的轴套类零件库参数化设计及其</w:t>
            </w: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打印成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江涛，孙科，辛子艳，王南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黄永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化学法回收磷的技术应用研究和选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魏超、杜耀鹏、申昕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魏志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代课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基于空气动力学的发展设计未来新型能源汽车外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琦、王栋、段胜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孙海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工部辅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混合式教学法实证研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文慧，曾亚男，孙雅兰，崔新苗，刘峪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温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一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0:00Z</dcterms:created>
  <dc:creator>123</dc:creator>
  <dc:description/>
  <dc:language>en-US</dc:language>
  <cp:lastModifiedBy>lenvov</cp:lastModifiedBy>
  <cp:lastPrinted>2019-03-04T15:58:00Z</cp:lastPrinted>
  <dcterms:modified xsi:type="dcterms:W3CDTF">2019-04-17T08:31:5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