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4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 w:bidi="ar"/>
        </w:rPr>
      </w:r>
    </w:p>
    <w:tbl>
      <w:tblPr>
        <w:tblW w:w="81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1030"/>
        <w:gridCol w:w="1518"/>
        <w:gridCol w:w="1162"/>
        <w:gridCol w:w="1825"/>
        <w:gridCol w:w="1088"/>
      </w:tblGrid>
      <w:tr>
        <w:trPr>
          <w:trHeight w:val="469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三好学生表彰名单</w:t>
            </w:r>
          </w:p>
        </w:tc>
      </w:tr>
      <w:tr>
        <w:trPr>
          <w:trHeight w:val="4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班级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班级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班级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俊玲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向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欣竹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国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琪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玎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婕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仁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盟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梅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梦妍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楠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苗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美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琳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乾伍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俐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雅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姝婷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一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淼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宝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智勇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恒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彦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钰晖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昱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青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美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函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子琪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亚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-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欣然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治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源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云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中奇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宇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可馨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笑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泽武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雨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楠楠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瑛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馥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晨瑜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豪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_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毅博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世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超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智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涛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亚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杰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晓宇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志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伟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珍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伟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腾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亚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壮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海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梁柱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露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启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雅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士治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曜谦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雲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佩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雨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帆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久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振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淑慧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慈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炳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斛梓琰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岱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月明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长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明玉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宏茹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佳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瑄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少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晋燕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景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豪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少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龙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培琦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兵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佳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智博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心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莎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建林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怡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珍珍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培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怡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星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梓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玲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斌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慧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巧苗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梦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钟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惠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玉玉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宏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亮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菁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培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钟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轩仪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鑫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柯怡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圣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晨霞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炎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妮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凯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龙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强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书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令阳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星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辉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普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彩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辉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德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斌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玉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熠哲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枭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明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昕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旭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旭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雲天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艳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熙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德彪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俊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彩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楠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青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舒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晓蓉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倪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冉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环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薇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玲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洋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家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笑珍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雨婷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奕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星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元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雯婷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明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炳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婵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约翰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梓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刘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明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柏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芹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佳雯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飞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志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华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彩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楷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泽泽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文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世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鹏云</w:t>
            </w:r>
          </w:p>
        </w:tc>
      </w:tr>
      <w:tr>
        <w:trPr>
          <w:trHeight w:val="403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泽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477"/>
        <w:gridCol w:w="1342"/>
        <w:gridCol w:w="129"/>
        <w:gridCol w:w="1079"/>
        <w:gridCol w:w="1670"/>
        <w:gridCol w:w="1056"/>
      </w:tblGrid>
      <w:tr>
        <w:trPr>
          <w:trHeight w:val="375" w:hRule="atLeast"/>
        </w:trPr>
        <w:tc>
          <w:tcPr>
            <w:tcW w:w="8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优秀学生干部表彰名单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班级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班级 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班级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18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辛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帆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勇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汶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欣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建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恒玮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凯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泽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紫瑄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宗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亦航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亚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栋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宝玉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建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立强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超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露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宇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逸辉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晓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俏军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田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皓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杰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维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程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翰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魁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麒瑞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霞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志龙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义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慧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志楠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雅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金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鑫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禹龙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烨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行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琴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雅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媛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禄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张昊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帆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滢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晓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瑞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明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彦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国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博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锁琪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艺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晋楠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紫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国蕊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源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黎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腾飞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芳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晨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天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汶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建龙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媛媛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雨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昝雅萍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思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恺彤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杰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知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婧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培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志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子烨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帆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琮翔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奕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子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修涵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一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镕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钰淼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娇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倩倩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淑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祥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家辉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青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豪杰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紫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伟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瀚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丽新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锳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志龙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晋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轶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禹龙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聪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智博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乙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赫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鑫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荣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雨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培瑞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乔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芸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智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好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鸿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盈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柄旭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津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涵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国龙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璐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楷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亚婷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宇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冲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紫涵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凯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志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亚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祎雯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蕾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婧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戎曼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泓湖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迎微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欣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奇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硕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雅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柏瑞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貟泽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焱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冬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4"/>
        <w:gridCol w:w="1287"/>
        <w:gridCol w:w="1606"/>
        <w:gridCol w:w="1230"/>
        <w:gridCol w:w="1319"/>
        <w:gridCol w:w="216"/>
        <w:gridCol w:w="1301"/>
      </w:tblGrid>
      <w:tr>
        <w:trPr>
          <w:trHeight w:val="285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先进班集体表彰名单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7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–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21">
    <w:name w:val="font2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51">
    <w:name w:val="font251"/>
    <w:basedOn w:val="Style13"/>
    <w:qFormat/>
    <w:rPr>
      <w:rFonts w:ascii="Microsoft YaHei UI" w:hAnsi="Microsoft YaHei UI" w:eastAsia="Microsoft YaHei UI" w:cs="Microsoft YaHei UI"/>
      <w:color w:val="000000"/>
      <w:sz w:val="28"/>
      <w:szCs w:val="28"/>
      <w:u w:val="none"/>
    </w:rPr>
  </w:style>
  <w:style w:type="character" w:styleId="Font241">
    <w:name w:val="font24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2">
    <w:name w:val="font12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1-16T11:16:00Z</cp:lastPrinted>
  <dcterms:modified xsi:type="dcterms:W3CDTF">2021-11-18T04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9E476C6147349BB922D18796462D</vt:lpwstr>
  </property>
  <property fmtid="{D5CDD505-2E9C-101B-9397-08002B2CF9AE}" pid="3" name="KSOProductBuildVer">
    <vt:lpwstr>2052-11.1.0.11045</vt:lpwstr>
  </property>
</Properties>
</file>