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现代科技学院第二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5·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心理健康活动月</w:t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绽放——心理游园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活动时间：</w:t>
      </w:r>
    </w:p>
    <w:p>
      <w:pPr>
        <w:pStyle w:val="Normal"/>
        <w:spacing w:lineRule="exact" w:line="560"/>
        <w:ind w:firstLine="656"/>
        <w:textAlignment w:val="top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参赛人员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:</w:t>
      </w:r>
    </w:p>
    <w:p>
      <w:pPr>
        <w:pStyle w:val="Normal"/>
        <w:ind w:firstLine="549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现代科技学院全体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级学生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活动内容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本次心理游园会分为三大部分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（一）选报方案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9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，以辅导员（班主任）为单位报名，由各班心理委员自行组建团队，各团队参加人数不少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人（报名表见后）。从给定的主题中选择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-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个主题，将选定的主题编写方案（方案的内容包括主题、时间地点参与人数、活动流程及活动内容、游园会物资经费、游园会场地布置方案等），于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6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前将纸质版交回孝义校区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7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办公室魏老师处，电子版交到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78104424@qq.com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，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4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 xml:space="preserve">日前由中心负责审核方案是否可行以及提供反馈意见，各团队按照反馈意见修改各自方案，确定最终实施方案。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（二）心理展演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至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，各团队依据最终的方案，按照附件安排的时间表，进行各自的心理展演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各团队在规定时间内，自选场地进行展演。展演的形式以心理知识宣传为主，学生互动为辅；校园校内相结合；可采用小品、话剧、手抄报、相声、歌曲、演讲、舞台剧、音乐剧等多种方式。展演结束后，各辅导员（班主任）将展演的支撑材料（图片、视频、文字材料等）交回心理健康教育与咨询中心备案，交回的所有支撑材料将占评选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0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（三）心理游园会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13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日，各团队按规定到操场进行游园活动。游园的内容是在各自的帐篷中展示重现展演的精彩环节。各团队的信息将在心灵之家微信公众平台进行投票，按照票数从高到低进行排名，投票结果占评选的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>50%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时间安排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64"/>
        <w:gridCol w:w="580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  <w:lang w:bidi="ar"/>
              </w:rPr>
              <w:t>阶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  <w:lang w:bidi="ar"/>
              </w:rPr>
              <w:t>时间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4"/>
                <w:sz w:val="32"/>
                <w:szCs w:val="32"/>
                <w:lang w:bidi="ar"/>
              </w:rPr>
              <w:t>内容</w:t>
            </w:r>
          </w:p>
        </w:tc>
      </w:tr>
      <w:tr>
        <w:trPr>
          <w:trHeight w:val="11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前期宣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通过学院官网、心灵之家公众平台等各种形式进行活动的宣传，扩大影响。</w:t>
            </w:r>
          </w:p>
        </w:tc>
      </w:tr>
      <w:tr>
        <w:trPr>
          <w:trHeight w:val="255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报名参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以辅导员（班主任）为单位报名，由各班心理委员牵头自行组建团队，各团队参加人数不少于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人。从给定的主题中选择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1-3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个主题，将选定的主题编写方案于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前交回心理健康中心；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前中心反馈意见。</w:t>
            </w:r>
          </w:p>
        </w:tc>
      </w:tr>
      <w:tr>
        <w:trPr>
          <w:trHeight w:val="9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活动开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--</w:t>
            </w:r>
          </w:p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各团队展演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游园会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评比表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widowControl/>
              <w:spacing w:lineRule="exact" w:line="560"/>
              <w:ind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pacing w:val="4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pacing w:val="4"/>
                <w:sz w:val="32"/>
                <w:szCs w:val="32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pacing w:val="4"/>
                <w:sz w:val="32"/>
                <w:szCs w:val="32"/>
                <w:lang w:bidi="ar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奖励办法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2520" w:leader="none"/>
        </w:tabs>
        <w:rPr>
          <w:rFonts w:ascii="仿宋_GB2312;仿宋" w:hAnsi="仿宋_GB2312;仿宋" w:eastAsia="仿宋_GB2312;仿宋" w:cs="仿宋_GB2312;仿宋"/>
          <w:spacing w:val="4"/>
          <w:sz w:val="32"/>
          <w:szCs w:val="32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 xml:space="preserve">   </w:t>
      </w:r>
      <w:r>
        <w:rPr>
          <w:rFonts w:eastAsia="仿宋_GB2312;仿宋" w:cs="仿宋_GB2312;仿宋" w:ascii="仿宋_GB2312;仿宋" w:hAnsi="仿宋_GB2312;仿宋"/>
          <w:spacing w:val="4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bidi="ar"/>
        </w:rPr>
        <w:t>本次心理游园会共设置一等奖一名、二等奖三名、三等奖四名、优秀奖五名，一、二等奖的辅导员（班主任）获得优秀组织奖。</w:t>
      </w:r>
    </w:p>
    <w:p>
      <w:pPr>
        <w:pStyle w:val="Normal"/>
        <w:spacing w:lineRule="exact" w:line="560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pacing w:val="4"/>
          <w:sz w:val="36"/>
          <w:szCs w:val="36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4"/>
          <w:sz w:val="36"/>
          <w:szCs w:val="36"/>
          <w:lang w:bidi="ar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3:00Z</dcterms:created>
  <dc:creator>USER</dc:creator>
  <dc:description/>
  <dc:language>en-US</dc:language>
  <cp:lastModifiedBy>USER</cp:lastModifiedBy>
  <dcterms:modified xsi:type="dcterms:W3CDTF">2018-03-23T07:33:00Z</dcterms:modified>
  <cp:revision>2</cp:revision>
  <dc:subject/>
  <dc:title/>
</cp:coreProperties>
</file>