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现代科技学院首届心理健康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心翼系列大学生团辅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eastAsia="黑体" w:cs="黑体" w:ascii="黑体" w:hAnsi="黑体"/>
          <w:spacing w:val="4"/>
          <w:sz w:val="32"/>
          <w:szCs w:val="32"/>
        </w:rPr>
        <w:t xml:space="preserve">    </w:t>
      </w:r>
      <w:r>
        <w:rPr>
          <w:rFonts w:ascii="黑体" w:hAnsi="黑体" w:cs="黑体" w:eastAsia="黑体"/>
          <w:spacing w:val="4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本次心翼系列大学生团辅活动分为四个主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（一）缘来是你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聆听感情的旋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每个人进入大学时的心中都对校园邂逅充满期待，但由于男女比例、时间等诸多因素没有机会实现自己的想法。心翼系列活动之缘来是你为同学们提供一个真实的体验平台，用一种温馨的素拓方式，使参与者体验与陌生人一同完成任务、合作交流的乐趣，丰富大学生的校园生活，增进大学生的阅历和见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以个人为单位报名参加，心灵之家工作人员按照男女比例，分组进行。参赛人员通过“寻找另一个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TA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看你了解我多少”“你画我猜”“描绘心灵”等系列活动，这些活动可以使大家在游戏中更好的培养与同伴的默契，增进彼此的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（二）今天我当家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学会理财，从我做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世纪的大学生素质全面提高，不仅仅体现在懂得职业规划，人生规划上，更为重要的使具备个人理财能力。理财是一种能力，投资则更需要勇气，大学生不但要学会省钱，能攒钱，还要学会赚钱。从大学开始，建立理财意识，学习理财方法，设定理财目标。心翼系列活动之今天我当家，正是通过鼓励大学生学会理财，树立正确的价值观和金钱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以个人为单位报名参加，通过抽签的方式分组，每组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8-1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人，每三组开始一场比赛。每个小组的成员模拟不同的设定角色，由心灵之家工作人员统一给予固定的资金，当家做主学会理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（三）狼人杀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练就敏锐思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狼人杀是一项可以开发学生发散思维，提高学生语言描述能力，丰富课余知识，培养团队精神，锻炼思维表达的活动。开展此项活动，可以使学生更好的融入大学生活，在活动中提高自信，培养创新和信任的团队精神，丰富同学的课余生活，摆脱固有的电脑手机游戏模式，摆脱虚拟世界的幻境，面对现实的世界，提高思辨能力、培养创新精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以个人为单位报名参加，通过抽签分组进行，每组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人。参赛人员在游戏中通过抽牌分别扮演法官、狼人、村民、预言家、女巫、猎人和守卫的角色，然后开始游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（四）一米阳光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传播爱的正能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大学生参加公益活动是促进大学生素质教育，加强和改进青年学生思想政治工作，引导学生健康成长和成才的重要举措，是学生接触社会、了解社会、服务社会，培养创新精神、实践能力和动手操作能力的重要途径。为了充分发挥大学生的优势为社会服务，把所学知识运用于实际生活中，心翼系列团辅活动专门开展“一米阳光”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以个人为单位报名参加，心理健康教育与咨询中心工作人员通过面试筛选出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名同学作为本次一米阳光的志愿者。乘车前往封家峪小学和一年级的小朋友共度难忘一天，活动内容主要是给一年级小学生进行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5-2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分钟的“爱的演讲”、加入一年级同学们的户外体育课中，和小朋友们一起做游戏、颁发学习用具以及合影留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eastAsia="黑体" w:cs="黑体" w:ascii="黑体" w:hAnsi="黑体"/>
          <w:spacing w:val="4"/>
          <w:sz w:val="32"/>
          <w:szCs w:val="32"/>
        </w:rPr>
        <w:t xml:space="preserve">    </w:t>
      </w:r>
      <w:r>
        <w:rPr>
          <w:rFonts w:ascii="黑体" w:hAnsi="黑体" w:cs="黑体" w:eastAsia="黑体"/>
          <w:spacing w:val="4"/>
          <w:sz w:val="32"/>
          <w:szCs w:val="32"/>
        </w:rPr>
        <w:t>二、活动时间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前期宣传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9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通过学院官网、心灵之家公众平台、宣传板报等各种形式进行活动的宣传。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报名参加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每个主题开展前一周，由心灵之家工作人员在孝义校区餐厅门口发放并收取登记报名表，领取报名表前需关注心灵之家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QQ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公众平台、微信公众号；或者从学院官网下载报名表，并将纸质版交到行政楼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07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办公室。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活动开展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9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四个主题开展时间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“缘来是你”；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“今天我当家”；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“狼人杀”；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9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“一米阳光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eastAsia="黑体" w:cs="黑体" w:ascii="黑体" w:hAnsi="黑体"/>
          <w:spacing w:val="4"/>
          <w:sz w:val="32"/>
          <w:szCs w:val="32"/>
        </w:rPr>
        <w:t xml:space="preserve">    </w:t>
      </w:r>
      <w:r>
        <w:rPr>
          <w:rFonts w:ascii="黑体" w:hAnsi="黑体" w:cs="黑体" w:eastAsia="黑体"/>
          <w:spacing w:val="4"/>
          <w:sz w:val="32"/>
          <w:szCs w:val="32"/>
        </w:rPr>
        <w:t>三、参加对象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级全体在校学生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p>
      <w:pPr>
        <w:pStyle w:val="New"/>
        <w:jc w:val="both"/>
        <w:rPr>
          <w:rFonts w:ascii="方正小标宋简体" w:hAnsi="方正小标宋简体" w:eastAsia="方正小标宋简体" w:cs="方正小标宋简体"/>
          <w:spacing w:val="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4"/>
          <w:sz w:val="36"/>
          <w:szCs w:val="36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心翼系列大学生团辅活动报名表</w:t>
      </w:r>
    </w:p>
    <w:tbl>
      <w:tblPr>
        <w:tblW w:w="86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31"/>
        <w:gridCol w:w="1260"/>
        <w:gridCol w:w="1036"/>
        <w:gridCol w:w="1414"/>
        <w:gridCol w:w="1414"/>
      </w:tblGrid>
      <w:tr>
        <w:trPr>
          <w:trHeight w:val="85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4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爱好</w:t>
            </w:r>
          </w:p>
        </w:tc>
        <w:tc>
          <w:tcPr>
            <w:tcW w:w="6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1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生活照</w:t>
            </w:r>
          </w:p>
        </w:tc>
        <w:tc>
          <w:tcPr>
            <w:tcW w:w="6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3:00Z</dcterms:created>
  <dc:creator>Administrator</dc:creator>
  <dc:description/>
  <dc:language>en-US</dc:language>
  <cp:lastModifiedBy>Administrator</cp:lastModifiedBy>
  <dcterms:modified xsi:type="dcterms:W3CDTF">2017-03-29T06:5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