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宿舍文化月“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寝意绵绵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”</w:t>
      </w:r>
    </w:p>
    <w:p>
      <w:pPr>
        <w:pStyle w:val="Normal"/>
        <w:snapToGrid w:val="false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主题征文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4883150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603"/>
                              <w:gridCol w:w="1497"/>
                              <w:gridCol w:w="1541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宿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33.3pt;mso-wrap-distance-left:9pt;mso-wrap-distance-right:9pt;mso-wrap-distance-top:0pt;mso-wrap-distance-bottom:0pt;margin-top:12.85pt;mso-position-vertical-relative:text;margin-left:10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603"/>
                        <w:gridCol w:w="1497"/>
                        <w:gridCol w:w="1541"/>
                        <w:gridCol w:w="1535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宿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Psyche</cp:lastModifiedBy>
  <dcterms:modified xsi:type="dcterms:W3CDTF">2019-03-25T11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