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工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层次和急需紧缺专业人才校园招聘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合格人员名单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885"/>
        <w:gridCol w:w="1140"/>
        <w:gridCol w:w="2820"/>
        <w:gridCol w:w="2655"/>
      </w:tblGrid>
      <w:tr>
        <w:trPr>
          <w:trHeight w:val="397" w:hRule="exac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一、“一事一议”人员（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人），名单如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毕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满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巧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物理与化学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航空航天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与制冷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丽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俊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质大学（北京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资源管理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宏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山西煤化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专项招聘人员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人），名单如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博士毕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权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加工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龙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毛惠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属基复合材料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晓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园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叶新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白飞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矿物加工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裴振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矿物加工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边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电子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兴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车辆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韩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气科学气象信息技术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伟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西安电子科技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光学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贾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环境学院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霍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土壤学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军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凝聚态物理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郝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力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7:00Z</dcterms:created>
  <dc:creator>海盗船长</dc:creator>
  <dc:description/>
  <dc:language>en-US</dc:language>
  <cp:lastModifiedBy>Sky123.Org</cp:lastModifiedBy>
  <dcterms:modified xsi:type="dcterms:W3CDTF">2021-06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