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1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96"/>
        <w:gridCol w:w="2285"/>
        <w:gridCol w:w="1020"/>
        <w:gridCol w:w="930"/>
        <w:gridCol w:w="1590"/>
        <w:gridCol w:w="1459"/>
        <w:gridCol w:w="1032"/>
      </w:tblGrid>
      <w:tr>
        <w:trPr>
          <w:trHeight w:val="8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及职务 （专职教学管理人员填写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时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月，无博士学位的中级专业技术职务人员和专职教学管理人员填写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依托社团组织培养大学生退伍军人发扬亮剑精神的路径研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亮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孟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嘉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梦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时期独立院校大学生就业的困境和出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太原理工大学现代科技学院为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玉森、王中华、刘源、李志勇、贾璐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侯腾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长助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型高校学习互助平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太理现科悦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壬煜、盖丽丽、齐霄、张萌、康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爱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长助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众创空间对大学生创新创业的影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中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聂岢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爱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直气壮办好思政课与创新方式思政课探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阳、刘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易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晓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逯慧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院大学生旅游动机及其旅游消费行为的相关研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昝利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u w:val="none"/>
                <w:lang w:eastAsia="zh-CN"/>
              </w:rPr>
              <w:t>杨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从马克思劳动价值论角度探讨我国知识产权保护的若干问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煜堃、富晓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u w:val="none"/>
                <w:lang w:eastAsia="zh-CN"/>
              </w:rPr>
              <w:t>杨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太原市雾霾成因分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彦、翁浩、樊亚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宏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部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独立院校体育专业人才培养模式的探索与研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曼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郝山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征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晓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型背景下独立学院与企事业单位合作办学发展探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晶、赵伟东、张玉、王彦博、闫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晓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生家庭’对孩子成长因素的诱导研究调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博渊、李晋军、杨月芳、杜凯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宝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印象山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景山、牛永鑫、曹达欣、宋智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宝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独立院校个人形象设计教育浅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露文、庞一宇、廖源、康佳、马佳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晋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主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创背景下校园兼职平台模式的研究与开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郝富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侯海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宗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方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孝义市共享单车政策优化探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鹏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龚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季金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崇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方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校学生干部角色行为与舆情回应—基于太原理工大学现代科技学院的调查分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健、徐麟杰、高振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艺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侯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OU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交友旅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波、杨豪、王子量、武玉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侯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生“抖音”使用体验对高校思想政治教育的影响及对策研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锴、车梦珂、安千润、李嘉欣、程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园外卖点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新型外卖点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宇、王彦博、石江帆、史禹龙、贾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时代汉文化在高校中传播的新路径探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佑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紫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强独立学院学生自主学习能力的新模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“约呗”为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旭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玮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时代廉政教育视阀下高校大学生攀比现象的思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潇峰、王彦、张宁淳、马佳俊、孙铭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素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快来”大学生兼职推荐服务平台介绍及功能优化探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睿哲、胡俊伟、张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素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校园贷款的危害及防治措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桂源、董晓伟、宋智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俊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三农关心粮食和蔬菜－生鲜之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林芳、杜圆龙、黄天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俊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高年级大学生生活事件与抑郁情绪的相关研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" w:leader="none"/>
              </w:tabs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祥、夏维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u w:val="none"/>
                <w:lang w:eastAsia="zh-CN"/>
              </w:rPr>
              <w:t>杨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校内涵发展下的智慧校园建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景雪晖、郭永彬、李春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颂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于现代学徒制的岩土工程勘察课程设计研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亚雄、孔陕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建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颂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校校园贷状况调查及应对措施分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吕法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佳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贺莉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长助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立学院大学生自我管理能力的调查与分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现代科技学院为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瑞华、段明花、陈伟庆、李冰、张家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侯润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党支部“三会一课”制度的落实情况及对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现代科技学院为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明花、张家鼎 马瑞华、陈伟庆、李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侯润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企合作模式下高校管理类专业的教学优化研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小晶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琳、张金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u w:val="none"/>
                <w:lang w:eastAsia="zh-CN"/>
              </w:rPr>
              <w:t>董敏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课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基于“双创”理念下高校如何培养新时代管理人才的分析与探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欢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琳、张金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u w:val="none"/>
                <w:lang w:eastAsia="zh-CN"/>
              </w:rPr>
              <w:t>董敏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课教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像文化时代促进大学生深入阅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娇娇、尉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考试作弊现象分析与对策研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志鹏、曹雪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文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立德树人新理念健全当代大学生思想政治建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晓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雷天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雨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梁方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浅析新媒体环境下大学生的认知特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全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瑞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时代下关于高校思想政治教育的新探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全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瑞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大学生就业平台建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姜威、王兴艺、邱思凡、令狐舒、杨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丽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生就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生就业中法律权益的保障及法律指导的完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兴艺、阎千里、邱思凡、令狐舒、姜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生就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媒体时代传统文化的传播特征与对策探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思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逯鹏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立院校艺术设计专业学生作品去向调研与市场需求性探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郭欢欢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周佳琪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温昊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秀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媒体视域下传统文化的传承与创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汾酒文化为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泽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梦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鸿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媒体视角下独立院校大学生底线教育的路径探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可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刘馨遥胡仲远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靖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轶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教学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爱</w:t>
            </w: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sz w:val="21"/>
                <w:szCs w:val="21"/>
              </w:rPr>
              <w:t>的运营和发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博、王大荣、桑旭红、王若梅、王远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实训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蹦床工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晓娜、李雅、王瑞、潘吉喆、郎东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改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实训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益广告的创新与研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屈添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张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闫士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张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遗空间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珍 刘彪 杨沛钰  王舒淇  田晶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永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法生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锐 郭欣宇 付志杰  郝运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永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果易蔬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琦、郑嘉琦、马玉宇、郭凯、贺国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小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戏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琦、郑嘉琦、马玉宇、郭凯、冯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小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球必应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炯炯、戴泽良、买斯琪、孙甜甜、白瑞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柳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命“给氧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中洋、吴昊、李克江、苏雪丽、张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柳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红石榴”工作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慧芳、薛晓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辅导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宠物家”微信小程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美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迦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林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聊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u w:val="none"/>
                <w:lang w:val="en-US" w:eastAsia="zh-CN"/>
              </w:rPr>
              <w:t xml:space="preserve">郭美杰 </w:t>
            </w:r>
            <w:r>
              <w:rPr>
                <w:rFonts w:ascii="宋体" w:hAnsi="宋体" w:cs="宋体"/>
                <w:spacing w:val="-2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20"/>
                <w:sz w:val="21"/>
                <w:szCs w:val="21"/>
                <w:u w:val="none"/>
                <w:lang w:val="en-US" w:eastAsia="zh-CN"/>
              </w:rPr>
              <w:t xml:space="preserve">张林菲 </w:t>
            </w:r>
            <w:r>
              <w:rPr>
                <w:rFonts w:ascii="宋体" w:hAnsi="宋体" w:cs="宋体"/>
                <w:spacing w:val="-2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20"/>
                <w:sz w:val="21"/>
                <w:szCs w:val="21"/>
                <w:u w:val="none"/>
                <w:lang w:val="en-US" w:eastAsia="zh-CN"/>
              </w:rPr>
              <w:t>王迦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身房热门健身项目教练员培训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佳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莉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宁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5:00Z</dcterms:created>
  <dc:creator>lenvov</dc:creator>
  <dc:description/>
  <dc:language>en-US</dc:language>
  <cp:lastModifiedBy>lenvov</cp:lastModifiedBy>
  <dcterms:modified xsi:type="dcterms:W3CDTF">2019-04-17T08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