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计毕业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：     ，性别：  ，学号     ，于二○   年九月至二○     年七月在本院             专业四年制本科学习，修完教学计划规定的全部课程，成绩合格，预计将于      年      月毕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原理工大学现代科技学院</w:t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教学工作部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User</dc:creator>
  <dc:description/>
  <dc:language>en-US</dc:language>
  <cp:lastModifiedBy>Administrator</cp:lastModifiedBy>
  <dcterms:modified xsi:type="dcterms:W3CDTF">2015-04-13T03:15:07Z</dcterms:modified>
  <cp:revision>0</cp:revision>
  <dc:subject/>
  <dc:title>太原理工大学现代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